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Հաստատված է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cs="GHEA Grapalat" w:ascii="GHEA Grapalat" w:hAnsi="GHEA Grapalat"/>
          <w:b/>
          <w:i/>
          <w:sz w:val="21"/>
          <w:szCs w:val="21"/>
        </w:rPr>
        <w:t xml:space="preserve">գնման գործընթացի 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գնահատող հանձնաժողովի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eastAsia="GHEA Grapalat" w:cs="GHEA Grapalat" w:ascii="GHEA Grapalat" w:hAnsi="GHEA Grapalat"/>
          <w:b/>
          <w:i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sz w:val="21"/>
          <w:szCs w:val="21"/>
        </w:rPr>
        <w:t xml:space="preserve">2014թ. 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հոկտեմբերի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color w:val="00B0F0"/>
          <w:sz w:val="21"/>
          <w:szCs w:val="21"/>
          <w:lang w:val="en-US"/>
        </w:rPr>
        <w:t>06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>-</w:t>
      </w:r>
      <w:r>
        <w:rPr>
          <w:rFonts w:cs="GHEA Grapalat" w:ascii="GHEA Grapalat" w:hAnsi="GHEA Grapalat"/>
          <w:b/>
          <w:i/>
          <w:sz w:val="21"/>
          <w:szCs w:val="21"/>
        </w:rPr>
        <w:t>ի որոշմամբ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cs="GHEA Grapalat" w:ascii="GHEA Grapalat" w:hAnsi="GHEA Grapalat"/>
          <w:b/>
          <w:i/>
          <w:sz w:val="21"/>
          <w:szCs w:val="21"/>
          <w:lang w:val="en-US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</w:rPr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 xml:space="preserve">«ԳԱԿ-ՇՀԱՊՁԲ-11/11»  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>ծածկագրով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ընթացակարգի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  <w:lang w:val="hy-AM"/>
        </w:rPr>
      </w:pPr>
      <w:r>
        <w:rPr>
          <w:rFonts w:cs="Sylfaen" w:ascii="GHEA Grapalat" w:hAnsi="GHEA Grapalat"/>
          <w:bCs/>
          <w:i/>
          <w:sz w:val="21"/>
          <w:szCs w:val="21"/>
          <w:lang w:val="en-US"/>
        </w:rPr>
        <w:t>շրջանակներում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գրանցված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մասնակիցներին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«ԳԱԿ-ՇՀԱՊՁԲ-11/11» ծածկագրով ընթացակարգի շրջանակներում ՀՀ պաշտպանության նախարարության կարիքների նպատակով անհրաժեշտություն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ապրանք:</w:t>
      </w:r>
      <w:r>
        <w:rPr>
          <w:rFonts w:cs="GHEA Grapalat" w:ascii="GHEA Grapalat" w:hAnsi="GHEA Grapalat"/>
          <w:color w:val="00B0F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Սույն հրավերի (ծանուցման) ծածկագիր է հանդիսան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hy-AM"/>
        </w:rPr>
        <w:t>ԳԱԿ-ՇՀԱՊՁԲ-11/11– ՀՀ ՊՆ ՆՏԱԴ-ՇՀԱՊՁԲ-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es-ES"/>
        </w:rPr>
        <w:t>7/87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»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1"/>
            <w:szCs w:val="21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2014թ. հոկտեմբերի 16-ին, ժամը 16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3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-ն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Ընթացակարգի հանձնաժողովի քարտուղարն է ՀՀ ՊՆ ՆՏԱ դեպարտամենտի ՏՎ և ԳՓՁ վարչության նյութատեխնիկական միջոցների գնման  փաստաթղթերի ձևակերպման բաժնի գլխավոր մասնագետ, ՔՀԾ 2-րդ դասի խորհրդական Տ. Բաղդասարյանը։ 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2014թ. հոկտեմբերի 16-ին, ժամը 16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3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-ին,  </w:t>
      </w:r>
      <w:r>
        <w:rPr>
          <w:rFonts w:cs="GHEA Grapalat" w:ascii="GHEA Grapalat" w:hAnsi="GHEA Grapalat"/>
          <w:sz w:val="21"/>
          <w:szCs w:val="21"/>
          <w:lang w:val="es-ES"/>
        </w:rPr>
        <w:t>կայքի միջոցով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>Գնման առարկա է հանդիսանում ՀՀ ՊՆ կարիքների համար տնտեսական, սանհիգենիկ և լվացքի միջոցներ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 ձեռքբերումը: </w:t>
      </w:r>
      <w:r>
        <w:rPr>
          <w:rFonts w:cs="GHEA Grapalat" w:ascii="GHEA Grapalat" w:hAnsi="GHEA Grapalat"/>
          <w:sz w:val="21"/>
          <w:szCs w:val="21"/>
          <w:lang w:val="es-ES"/>
        </w:rPr>
        <w:t>Տնտեսական, սանհիգենիկ և լվացքի միջոցներ (որը կազմված է 25 չափաբաժն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ն (ծանուցմանը) կից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2"/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b/>
          <w:sz w:val="21"/>
          <w:szCs w:val="21"/>
          <w:lang w:val="es-ES"/>
        </w:rPr>
        <w:t>ա.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(Հավելված N 1)</w:t>
      </w:r>
      <w:r>
        <w:rPr>
          <w:rFonts w:cs="GHEA Grapalat" w:ascii="GHEA Grapalat" w:hAnsi="GHEA Grapalat"/>
          <w:sz w:val="21"/>
          <w:szCs w:val="21"/>
          <w:lang w:val="es-ES"/>
        </w:rPr>
        <w:t>, ընդ որում պարտադիր է նշել Մասնակցի էլեկտրոնային փոստի հասցեն,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b/>
          <w:sz w:val="21"/>
          <w:szCs w:val="21"/>
          <w:lang w:val="es-ES"/>
        </w:rPr>
        <w:t xml:space="preserve">բ.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(Հավելված N 2): </w:t>
      </w:r>
      <w:r>
        <w:rPr>
          <w:rFonts w:cs="GHEA Grapalat" w:ascii="GHEA Grapalat" w:hAnsi="GHEA Grapalat"/>
          <w:sz w:val="21"/>
          <w:szCs w:val="21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3"/>
      </w:r>
      <w:r>
        <w:rPr>
          <w:rFonts w:cs="GHEA Grapalat" w:ascii="GHEA Grapalat" w:hAnsi="GHEA Grapalat"/>
          <w:sz w:val="21"/>
          <w:szCs w:val="21"/>
          <w:lang w:val="es-ES"/>
        </w:rPr>
        <w:t>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>Հայտն անհրաժեշտ է ներկայացնել «ԳԱԿ-ՇՀԱՊՁԲ-11/11» ծածկագրով ընթացակարգի հրավերով սահմանված կարգով 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ային օրվա ընթացքում ներկայացնել պայմանագրի կատարման ապահովում և ստորագրել գնման պայմանագիրը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ՀՀ պաշտպանության նախարարության էլեկտրոնային հասցեն է` </w:t>
      </w:r>
      <w:hyperlink r:id="rId3">
        <w:r>
          <w:rPr>
            <w:rStyle w:val="InternetLink"/>
            <w:rFonts w:cs="GHEA Grapalat" w:ascii="GHEA Grapalat" w:hAnsi="GHEA Grapalat"/>
            <w:b/>
            <w:sz w:val="21"/>
            <w:szCs w:val="21"/>
            <w:lang w:val="es-ES"/>
          </w:rPr>
          <w:t>gnumner@mil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Հարգանքով`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eastAsia="GHEA Grapalat" w:cs="GHEA Grapalat" w:ascii="GHEA Grapalat" w:hAnsi="GHEA Grapalat"/>
          <w:sz w:val="21"/>
          <w:szCs w:val="21"/>
          <w:lang w:val="es-ES"/>
        </w:rPr>
        <w:t xml:space="preserve">                    </w:t>
      </w:r>
      <w:r>
        <w:rPr>
          <w:rFonts w:cs="GHEA Grapalat" w:ascii="GHEA Grapalat" w:hAnsi="GHEA Grapalat"/>
          <w:sz w:val="21"/>
          <w:szCs w:val="21"/>
          <w:lang w:val="es-ES"/>
        </w:rPr>
        <w:t>ԳՆԱՀԱՏՈՂ ՀԱՆՁՆԱԺՈՂՈՎ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«ԳԱԿ-ՇՀԱՊՁԲ-11/11– ՀՀ ՊՆ ՆՏԱԴ-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ՇՀԱՊՁԲ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-7/87»  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 գնահատող  հ ա ն ձ ն ա ժ ո ղ ո վ ի 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Times Armenia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es-ES" w:eastAsia="en-US"/>
        </w:rPr>
        <w:t>Գ</w:t>
      </w:r>
      <w:r>
        <w:rPr>
          <w:rFonts w:cs="GHEA Grapalat" w:ascii="GHEA Grapalat" w:hAnsi="GHEA Grapalat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                       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es-ES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>ԳԱԿ-ՇՀԱՊՁԲ-11/11–ՀՀ ՊՆ ՆՏԱԴ-</w:t>
      </w:r>
      <w:r>
        <w:rPr>
          <w:rFonts w:cs="GHEA Grapalat" w:ascii="GHEA Grapalat" w:hAnsi="GHEA Grapalat"/>
          <w:i/>
          <w:sz w:val="20"/>
          <w:lang w:val="es-ES"/>
        </w:rPr>
        <w:t>ՇՀԱՊՁԲ-7/87»</w:t>
      </w:r>
      <w:r>
        <w:rPr>
          <w:rFonts w:cs="GHEA Grapalat" w:ascii="GHEA Grapalat" w:hAnsi="GHEA Grapalat"/>
          <w:sz w:val="20"/>
          <w:lang w:val="es-ES"/>
        </w:rPr>
        <w:t xml:space="preserve"> ծածկագրով հայտարարված ընթացակարգի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(չափաբաժիններին) և հրավերի(ծանուցման) պահանջների համապատասխան ներկայացնում է հայտը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720" w:right="432" w:gutter="0" w:header="0" w:top="576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«ԳԱԿ-ՇՀԱՊՁԲ-11/11– ՀՀ ՊՆ ՆՏԱԴ-ՇՀԱՊՁԲ-7/87» ծածկագրով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 գործընթացի  գնահատող հանձնաժողովին</w:t>
      </w:r>
    </w:p>
    <w:p>
      <w:pPr>
        <w:pStyle w:val="Normal"/>
        <w:jc w:val="center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ԳՆԻ ԱՌԱՋԱՐԿ </w:t>
      </w:r>
      <w:r>
        <w:rPr>
          <w:rFonts w:cs="Times Armenian" w:ascii="GHEA Grapalat" w:hAnsi="GHEA Grapalat"/>
          <w:b/>
          <w:i/>
          <w:sz w:val="20"/>
          <w:szCs w:val="20"/>
          <w:lang w:val="es-ES"/>
        </w:rPr>
        <w:t>(ՄԵԿ ՄԻԱՎՈՐԻ)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  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ԳԱԿ-ՇՀԱՊՁԲ-11/11– ՀՀ ՊՆ ՆՏԱԴ-ՇՀԱՊՁԲ-7/87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Sylfaen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Հ դրամ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81"/>
        <w:gridCol w:w="723"/>
        <w:gridCol w:w="1044"/>
        <w:gridCol w:w="1659"/>
        <w:gridCol w:w="2664"/>
        <w:gridCol w:w="2182"/>
        <w:gridCol w:w="3220"/>
      </w:tblGrid>
      <w:tr>
        <w:trPr>
          <w:trHeight w:val="91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 միավորի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 ընդհանուր /չափաբաժնի/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TextBody"/>
        <w:spacing w:lineRule="auto" w: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u w:val="single"/>
        </w:rPr>
        <w:t>ՏՈւԺԱՆՔԻ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ՄԱՍԻ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ՀԱՄԱՁԱՅՆՈՒԹՅՈՒ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</w:rPr>
        <w:t>ՇՀԱՊՁԲ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>-7/87-----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af-ZA"/>
        </w:rPr>
        <w:t xml:space="preserve">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ք</w:t>
      </w:r>
      <w:r>
        <w:rPr>
          <w:rFonts w:cs="Times Armenia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</w:rPr>
        <w:t>Երևան</w:t>
      </w:r>
      <w:r>
        <w:rPr>
          <w:rFonts w:cs="GHEA Grapalat" w:ascii="GHEA Grapalat" w:hAnsi="GHEA Grapalat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20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                              «        » .</w:t>
      </w:r>
      <w:r>
        <w:rPr>
          <w:rFonts w:cs="Sylfaen" w:ascii="GHEA Grapalat" w:hAnsi="GHEA Grapalat"/>
          <w:b/>
          <w:sz w:val="20"/>
          <w:lang w:val="af-ZA"/>
        </w:rPr>
        <w:t xml:space="preserve">     .</w:t>
      </w:r>
      <w:r>
        <w:rPr>
          <w:rFonts w:cs="GHEA Grapalat" w:ascii="GHEA Grapalat" w:hAnsi="GHEA Grapalat"/>
          <w:b/>
          <w:sz w:val="20"/>
          <w:lang w:val="hy-AM"/>
        </w:rPr>
        <w:t xml:space="preserve"> 20</w:t>
      </w:r>
      <w:r>
        <w:rPr>
          <w:rFonts w:cs="GHEA Grapalat" w:ascii="GHEA Grapalat" w:hAnsi="GHEA Grapalat"/>
          <w:b/>
          <w:sz w:val="20"/>
          <w:lang w:val="af-ZA"/>
        </w:rPr>
        <w:t>---</w:t>
      </w:r>
      <w:r>
        <w:rPr>
          <w:rFonts w:cs="Sylfaen" w:ascii="GHEA Grapalat" w:hAnsi="GHEA Grapalat"/>
          <w:b/>
          <w:sz w:val="20"/>
          <w:lang w:val="hy-AM"/>
        </w:rPr>
        <w:t>թ</w:t>
      </w:r>
      <w:r>
        <w:rPr>
          <w:rFonts w:cs="GHEA Grapalat" w:ascii="GHEA Grapalat" w:hAnsi="GHEA Grapalat"/>
          <w:b/>
          <w:sz w:val="20"/>
          <w:lang w:val="hy-AM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----------------------ն, ի դեմս ընկերության </w:t>
      </w:r>
      <w:r>
        <w:rPr>
          <w:rFonts w:cs="Sylfaen" w:ascii="Arial Unicode" w:hAnsi="Arial Unicode"/>
          <w:sz w:val="20"/>
          <w:lang w:val="pt-BR"/>
        </w:rPr>
        <w:t>տնօրեն -------------------------</w:t>
      </w:r>
      <w:r>
        <w:rPr>
          <w:rFonts w:cs="Sylfaen" w:ascii="GHEA Grapalat" w:hAnsi="GHEA Grapalat"/>
          <w:sz w:val="20"/>
          <w:lang w:val="pt-BR"/>
        </w:rPr>
        <w:t>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Sylfaen" w:ascii="GHEA Grapalat" w:hAnsi="GHEA Grapalat"/>
          <w:b/>
          <w:bCs/>
          <w:i/>
          <w:sz w:val="20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ab/>
        <w:t xml:space="preserve">1.1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ելով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«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տնտեսական, սանհիգենիկ և լվացքի միջոցներ</w:t>
      </w:r>
      <w:r>
        <w:rPr>
          <w:rFonts w:cs="Sylfaen" w:ascii="GHEA Grapalat" w:hAnsi="GHEA Grapalat"/>
          <w:sz w:val="20"/>
          <w:lang w:val="ru-RU"/>
        </w:rPr>
        <w:t xml:space="preserve">»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«ԳԱԿ-ՇՀԱՊՁԲ-11/11–ՀՀՊՆՆՏԱԴ-ՇՀԱՊՁԲ-7/87» ծածկագրով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ելի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ժամանակ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մբող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ը.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 «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տնտեսական, սանհիգենիկ և լվացքի միջոցներ</w:t>
      </w:r>
      <w:r>
        <w:rPr>
          <w:rFonts w:cs="Sylfaen" w:ascii="GHEA Grapalat" w:hAnsi="GHEA Grapalat"/>
          <w:color w:val="FF0000"/>
          <w:sz w:val="20"/>
          <w:lang w:val="ru-RU"/>
        </w:rPr>
        <w:t>»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«ՇՀԱՊՁԲ-7/87----» ծածկագրով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2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խող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, 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ւսափ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ու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կանություննե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ա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</w:t>
      </w:r>
      <w:r>
        <w:rPr>
          <w:rFonts w:cs="Times Armenian" w:ascii="GHEA Grapalat" w:hAnsi="GHEA Grapalat"/>
          <w:sz w:val="20"/>
          <w:lang w:val="ru-RU"/>
        </w:rPr>
        <w:t xml:space="preserve">` </w:t>
      </w:r>
      <w:r>
        <w:rPr>
          <w:rFonts w:cs="Times Armenian" w:ascii="GHEA Grapalat" w:hAnsi="GHEA Grapalat"/>
          <w:sz w:val="20"/>
        </w:rPr>
        <w:t>պայմանագ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գնի</w:t>
      </w:r>
      <w:r>
        <w:rPr>
          <w:rFonts w:cs="Times Armenian" w:ascii="GHEA Grapalat" w:hAnsi="GHEA Grapalat"/>
          <w:sz w:val="20"/>
          <w:lang w:val="ru-RU"/>
        </w:rPr>
        <w:t xml:space="preserve"> 10%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չափով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2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Times Armenian" w:ascii="GHEA Grapalat" w:hAnsi="GHEA Grapalat"/>
          <w:sz w:val="20"/>
          <w:lang w:val="ru-RU"/>
        </w:rPr>
        <w:t xml:space="preserve"> 1.1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նձ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ը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երապահորե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imes Armenian" w:ascii="GHEA Grapalat" w:hAnsi="GHEA Grapalat"/>
          <w:sz w:val="20"/>
          <w:lang w:val="ru-RU"/>
        </w:rPr>
        <w:t xml:space="preserve"> 5 </w:t>
      </w:r>
      <w:r>
        <w:rPr>
          <w:rFonts w:cs="Sylfaen" w:ascii="GHEA Grapalat" w:hAnsi="GHEA Grapalat"/>
          <w:sz w:val="20"/>
          <w:lang w:val="ru-RU"/>
        </w:rPr>
        <w:t>բանկայ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3 </w:t>
      </w:r>
      <w:r>
        <w:rPr>
          <w:rFonts w:cs="Sylfaen" w:ascii="GHEA Grapalat" w:hAnsi="GHEA Grapalat"/>
          <w:sz w:val="20"/>
          <w:lang w:val="es-ES"/>
        </w:rPr>
        <w:t>Ընկերություն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պահ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Հ պաշտպանության նախարարությա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ել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ռարկ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1.1.1 </w:t>
      </w:r>
      <w:r>
        <w:rPr>
          <w:rFonts w:cs="Sylfaen" w:ascii="GHEA Grapalat" w:hAnsi="GHEA Grapalat"/>
          <w:sz w:val="20"/>
          <w:lang w:val="es-ES"/>
        </w:rPr>
        <w:t>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ներ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ցված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վից</w:t>
      </w:r>
      <w:r>
        <w:rPr>
          <w:rFonts w:cs="Times Armenian" w:ascii="GHEA Grapalat" w:hAnsi="GHEA Grapalat"/>
          <w:sz w:val="20"/>
          <w:lang w:val="pt-BR"/>
        </w:rPr>
        <w:t xml:space="preserve">։ </w:t>
      </w:r>
      <w:r>
        <w:rPr>
          <w:rFonts w:cs="Sylfaen" w:ascii="GHEA Grapalat" w:hAnsi="GHEA Grapalat"/>
          <w:sz w:val="20"/>
          <w:lang w:val="es-ES"/>
        </w:rPr>
        <w:t>Սույ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անձնար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es-ES"/>
        </w:rPr>
        <w:t>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եր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րծող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բ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 xml:space="preserve"> ՀՀ պաշտպանության նախարարության </w:t>
      </w:r>
      <w:r>
        <w:rPr>
          <w:rFonts w:cs="Sylfaen" w:ascii="GHEA Grapalat" w:hAnsi="GHEA Grapalat"/>
          <w:sz w:val="20"/>
          <w:lang w:val="es-ES"/>
        </w:rPr>
        <w:t>առաջ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ա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ժ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ն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կցեպտ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)  </w:t>
      </w:r>
      <w:r>
        <w:rPr>
          <w:rFonts w:cs="Sylfaen" w:ascii="GHEA Grapalat" w:hAnsi="GHEA Grapalat"/>
          <w:sz w:val="20"/>
          <w:lang w:val="es-ES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bCs/>
          <w:i/>
          <w:sz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րծում է մինչև 20  թ.</w:t>
      </w:r>
      <w:r>
        <w:rPr>
          <w:rFonts w:cs="GHEA Grapalat" w:ascii="GHEA Grapalat" w:hAnsi="GHEA Grapalat"/>
          <w:sz w:val="20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20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րավոր համաձայնության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վ։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8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 xml:space="preserve">ՀՀ ՊԱՇՏՊԱՆՈՒԹՅԱՆ ՆԱԽԱՐԱՐՈՒԹՅԱՆ ԿԱՐԻՔՆԵՐԻ ՀԱՄԱՐ  ԱՊՐԱՆՔԻ  ԳՆՄԱՆ 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>ՊԱՅՄԱՆԱԳԻՐ  N ՇՀԱՊՁԲ-7/87---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</w:t>
      </w:r>
      <w:r>
        <w:rPr>
          <w:rFonts w:cs="Sylfaen" w:ascii="GHEA Grapalat" w:hAnsi="GHEA Grapalat"/>
          <w:sz w:val="19"/>
          <w:szCs w:val="19"/>
          <w:lang w:val="pt-BR"/>
        </w:rPr>
        <w:t>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. </w:t>
      </w:r>
      <w:r>
        <w:rPr>
          <w:rFonts w:cs="Sylfaen" w:ascii="GHEA Grapalat" w:hAnsi="GHEA Grapalat"/>
          <w:sz w:val="19"/>
          <w:szCs w:val="19"/>
          <w:lang w:val="pt-BR"/>
        </w:rPr>
        <w:t>Երևան</w:t>
      </w:r>
      <w:r>
        <w:rPr>
          <w:rFonts w:cs="GHEA Grapalat" w:ascii="GHEA Grapalat" w:hAnsi="GHEA Grapalat"/>
          <w:sz w:val="19"/>
          <w:szCs w:val="19"/>
          <w:lang w:val="pt-BR"/>
        </w:rPr>
        <w:tab/>
        <w:t xml:space="preserve">                                                              </w:t>
        <w:tab/>
        <w:t xml:space="preserve">                                                                   «       »      20--</w:t>
      </w:r>
      <w:r>
        <w:rPr>
          <w:rFonts w:cs="Sylfaen" w:ascii="GHEA Grapalat" w:hAnsi="GHEA Grapalat"/>
          <w:sz w:val="19"/>
          <w:szCs w:val="19"/>
          <w:lang w:val="pt-BR"/>
        </w:rPr>
        <w:t>թ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ՀՀ պաշտպանության նախարարությունը, ի դեմս ՀՀ պաշտպանության նախարարի տեղակալ-նյութատեխնիկական ապահովման  դեպարտամենտի պետ Ա. Միրզաբեկյանի, ով  գործում է նախարարության կանոնադրության հիման վրա` այսուհետև Գնորդ, մի կողմից և ------------------ն` ի դեմս ընկերության տնօրեն --------,,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  <w:t xml:space="preserve">1. Պայմանագրի առարկան </w:t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1.1 Վաճառողը պարտավորվում է սույն պայմանագրով(այսուհետև` Պայմանագիր) սահմանված կարգով, նախատեսված ծավալներով, ձևով և ժամկետներում Գնորդին կամ նրա կողմից որոշված Ստացողին(այսուհետև` Ստացող) մատակարարել՝ սույն 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խնիկ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թագր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ներ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այսուհետև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/Հավելված N3/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2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յմաններ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2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19"/>
          <w:szCs w:val="19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ներ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կանությունները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1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1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մատակար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2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 </w:t>
      </w:r>
      <w:r>
        <w:rPr>
          <w:rFonts w:cs="Sylfaen" w:ascii="GHEA Grapalat" w:hAnsi="GHEA Grapalat"/>
          <w:sz w:val="19"/>
          <w:szCs w:val="19"/>
          <w:lang w:val="pt-BR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չ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հայեցող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տույ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7.4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գ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GHEA Grapalat" w:ascii="GHEA Grapalat" w:hAnsi="GHEA Grapalat"/>
          <w:sz w:val="19"/>
          <w:szCs w:val="19"/>
          <w:lang w:val="pt-BR"/>
        </w:rPr>
        <w:t>)</w:t>
        <w:tab/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3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որոշ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ր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ը</w:t>
      </w:r>
      <w:r>
        <w:rPr>
          <w:rFonts w:cs="GHEA Grapalat" w:ascii="GHEA Grapalat" w:hAnsi="GHEA Grapalat"/>
          <w:sz w:val="19"/>
          <w:szCs w:val="19"/>
          <w:lang w:val="pt-BR"/>
        </w:rPr>
        <w:t>,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դարձ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և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4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տրությամբ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ն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ից և պահանջել </w:t>
      </w:r>
      <w:r>
        <w:rPr>
          <w:rFonts w:cs="GHEA Grapalat" w:ascii="GHEA Grapalat" w:hAnsi="GHEA Grapalat"/>
          <w:sz w:val="19"/>
          <w:szCs w:val="19"/>
          <w:lang w:val="hy-AM"/>
        </w:rPr>
        <w:t>վճարելու սույն պայմանագրի 7.2 կետով նախատեսված տույժ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5 </w:t>
      </w:r>
      <w:r>
        <w:rPr>
          <w:rFonts w:cs="GHEA Grapalat" w:ascii="GHEA Grapalat" w:hAnsi="GHEA Grapalat"/>
          <w:sz w:val="19"/>
          <w:szCs w:val="19"/>
          <w:lang w:val="hy-AM"/>
        </w:rPr>
        <w:t>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6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րձ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ձեռ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ե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ամագի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.1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մատակար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Times Armenian" w:ascii="GHEA Grapalat" w:hAnsi="GHEA Grapalat"/>
          <w:sz w:val="19"/>
          <w:szCs w:val="19"/>
          <w:lang w:val="pt-BR"/>
        </w:rPr>
        <w:t>։.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2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1 </w:t>
      </w:r>
      <w:r>
        <w:rPr>
          <w:rFonts w:cs="Sylfaen" w:ascii="GHEA Grapalat" w:hAnsi="GHEA Grapalat"/>
          <w:sz w:val="19"/>
          <w:szCs w:val="19"/>
          <w:lang w:val="pt-BR"/>
        </w:rPr>
        <w:t>Կատ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ում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ահո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ողություն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2 </w:t>
      </w:r>
      <w:r>
        <w:rPr>
          <w:rFonts w:cs="Sylfaen" w:ascii="GHEA Grapalat" w:hAnsi="GHEA Grapalat"/>
          <w:sz w:val="19"/>
          <w:szCs w:val="19"/>
          <w:lang w:val="pt-BR"/>
        </w:rPr>
        <w:t>Զն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4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7.5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5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ն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միջ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ն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ր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ր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լ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յթ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անակություն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3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1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2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ցած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3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Գնորդից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.1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3.5 Գնորդի համաձայնությամբ վաղաժամկետ մատակարարել Ապրանքը: Վաղաժամկետ մատակարարված և Գնորդի կողմից ընդունված Ապրանքը հաշվարկվում է հաջորդ փուլում  մատակարարման ենթակա Ապրանքի քանակի հաշվ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4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1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2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ձայնե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3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3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1.2 </w:t>
      </w: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և 3.1.5 </w:t>
      </w:r>
      <w:r>
        <w:rPr>
          <w:rFonts w:cs="Sylfaen" w:ascii="GHEA Grapalat" w:hAnsi="GHEA Grapalat"/>
          <w:sz w:val="19"/>
          <w:szCs w:val="19"/>
          <w:lang w:val="pt-BR"/>
        </w:rPr>
        <w:t>կետ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5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րոր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ավունք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զա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6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րամադ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վաստող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աստաթղթեր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Cs/>
          <w:iCs/>
          <w:sz w:val="19"/>
          <w:szCs w:val="19"/>
          <w:lang w:val="pt-BR"/>
        </w:rPr>
        <w:t>3.4.7</w:t>
      </w:r>
      <w:r>
        <w:rPr>
          <w:rFonts w:cs="GHEA Grapalat" w:ascii="GHEA Grapalat" w:hAnsi="GHEA Grapalat"/>
          <w:b/>
          <w:i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Հետ տանել Գնորդի (Ստացողի) կողմից սույն պայմանագրի 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կետ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նօրի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 ընդունելու, այն իրացնելու կամ Վաճառողին վերադարձնելու հետ կապված անհրաժեշտ ծախսեր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8 Սույն պայմանագրով նախատեսված դեպքերում վճարել սույն պայմանագրի 7.2 և 7.4 կետերով նախատեսված տույժը և տուգանք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9 Գնման պայմանագրի առնվազն յոթանասունհինգ տոկոսն իրականացել անձամբ` առանց գործակալության պայմանագիր կնքելու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4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ի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արգ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4.1 </w:t>
      </w:r>
      <w:r>
        <w:rPr>
          <w:rFonts w:cs="GHEA Grapalat" w:ascii="GHEA Grapalat" w:hAnsi="GHEA Grapalat"/>
          <w:sz w:val="19"/>
          <w:szCs w:val="19"/>
          <w:lang w:val="hy-AM"/>
        </w:rPr>
        <w:t>Սույն պայմանագրով Վաճառողի կողմից հանձնման ենթակա Ապրանքի ընդհանուր գինը կազմում է` ________________ (_____________________________________________) ՀՀ դրամ, ներառյալ ԱԱՀ-ն</w:t>
      </w:r>
      <w:r>
        <w:rPr>
          <w:rFonts w:cs="GHEA Grapalat" w:ascii="GHEA Grapalat" w:hAnsi="GHEA Grapalat"/>
          <w:sz w:val="19"/>
          <w:szCs w:val="19"/>
        </w:rPr>
        <w:t>, բայց ոչ ուշ քան 25.12.2014թ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4.2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այն երկկողմ հաստատելու պահից` 15 բանկային օրվա ընթացքում` Պայմանագրի վճարման  ժամանակացույցով` հավելված N 3-ով, նախատեսված ժամանակահատվածում, </w:t>
      </w:r>
      <w:r>
        <w:rPr>
          <w:rFonts w:cs="Sylfaen" w:ascii="GHEA Grapalat" w:hAnsi="GHEA Grapalat"/>
          <w:sz w:val="19"/>
          <w:szCs w:val="19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5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րակ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աշխավո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դար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ներին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6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հանձնում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ընդունում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ցողի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ուց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ց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վալ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.1 </w:t>
      </w:r>
      <w:r>
        <w:rPr>
          <w:rFonts w:cs="Sylfaen" w:ascii="GHEA Grapalat" w:hAnsi="GHEA Grapalat"/>
          <w:sz w:val="19"/>
          <w:szCs w:val="19"/>
          <w:lang w:val="pt-BR"/>
        </w:rPr>
        <w:t>Վաճառողը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արտ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2 </w:t>
      </w:r>
      <w:r>
        <w:rPr>
          <w:rFonts w:cs="Sylfaen" w:ascii="GHEA Grapalat" w:hAnsi="GHEA Grapalat"/>
          <w:sz w:val="19"/>
          <w:szCs w:val="19"/>
          <w:lang w:val="pt-BR"/>
        </w:rPr>
        <w:t>աշխատանք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թաց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 /Հավելված N4/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2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ա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ինգօրյ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աբ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րժում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3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ելու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հաստատ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7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տասխանատվություն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1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2 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.05 (զրո ամբողջ հինգ հարյուրերրորդական) տոկոսի  չափով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3 Սույն պայմանագրի 7.2 և 7.4 կետերով նախատեսված  տույժը և տուգանքը հաշվարկվում և հաշվանցվում են Վաճառողին վճարման ենթակա գումարներից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սույն պայամանգրի ընդհանուր գնի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,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5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4.2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կա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ւշ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շվարկ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վճարման ենթակա, սակայն չվճարված գումարի 0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6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եր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չ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7 </w:t>
      </w:r>
      <w:r>
        <w:rPr>
          <w:rFonts w:cs="GHEA Grapalat" w:ascii="GHEA Grapalat" w:hAnsi="GHEA Grapalat"/>
          <w:sz w:val="19"/>
          <w:szCs w:val="19"/>
          <w:lang w:val="hy-AM"/>
        </w:rPr>
        <w:t>Տույժերի և (կամ) տուգանքի վճարումը Կողմերին չի ազատում իրենց պայմանագրային պարտվորությունները լրիվ 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ab/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8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նհաղթահարել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ժ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զդեցությու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ՖՈՐՍ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>-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ԺՈՐ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>)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nb-NO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9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Այլ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երբ </w:t>
      </w:r>
      <w:r>
        <w:rPr>
          <w:rFonts w:cs="GHEA Grapalat" w:ascii="GHEA Grapalat" w:hAnsi="GHEA Grapalat"/>
          <w:sz w:val="19"/>
          <w:szCs w:val="19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վերա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ողոք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ործընթաց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եղ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տեղեկ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վյալ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,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թ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ճանաչ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ընտ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շ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պ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ալու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ո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որ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եթե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խախտում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ին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Ըն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Գնորդը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ևա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 xml:space="preserve"> Վաճառող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աջաց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թող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գուտ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ռիսկ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հատուց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ղ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կր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ծկ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2 </w:t>
      </w:r>
      <w:r>
        <w:rPr>
          <w:rFonts w:cs="Sylfaen" w:ascii="GHEA Grapalat" w:hAnsi="GHEA Grapalat"/>
          <w:sz w:val="19"/>
          <w:szCs w:val="19"/>
          <w:lang w:val="hy-AM"/>
        </w:rPr>
        <w:t>Պայմանագի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ջ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տ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գ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ից և գործում է 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 Պայմանագր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անձն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ղջ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ճար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դ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կընդդե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շվան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ի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ստատ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ձ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պ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3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թակ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րաններում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4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րացում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դարձ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մաձայնագ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19"/>
          <w:szCs w:val="19"/>
          <w:lang w:val="hy-AM"/>
        </w:rPr>
        <w:t>Արգել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պիս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գե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վ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րանք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հես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ման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** </w:t>
      </w:r>
      <w:r>
        <w:rPr>
          <w:rFonts w:cs="Sylfaen" w:ascii="GHEA Grapalat" w:hAnsi="GHEA Grapalat"/>
          <w:sz w:val="19"/>
          <w:szCs w:val="19"/>
          <w:lang w:val="hy-AM"/>
        </w:rPr>
        <w:t>Ե</w:t>
      </w:r>
      <w:r>
        <w:rPr>
          <w:rFonts w:cs="GHEA Grapalat" w:ascii="GHEA Grapalat" w:hAnsi="GHEA Grapalat"/>
          <w:sz w:val="19"/>
          <w:szCs w:val="19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19"/>
          <w:szCs w:val="19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hy-AM"/>
        </w:rPr>
        <w:t xml:space="preserve">            </w:t>
      </w:r>
      <w:r>
        <w:rPr>
          <w:rFonts w:cs="GHEA Grapalat" w:ascii="GHEA Grapalat" w:hAnsi="GHEA Grapalat"/>
          <w:sz w:val="19"/>
          <w:szCs w:val="19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7 Պ</w:t>
      </w:r>
      <w:r>
        <w:rPr>
          <w:rFonts w:cs="GHEA Grapalat" w:ascii="GHEA Grapalat" w:hAnsi="GHEA Grapalat"/>
          <w:spacing w:val="-4"/>
          <w:sz w:val="19"/>
          <w:szCs w:val="19"/>
          <w:lang w:val="hy-AM"/>
        </w:rPr>
        <w:t xml:space="preserve">այմանագիրը չի </w:t>
      </w:r>
      <w:r>
        <w:rPr>
          <w:rFonts w:cs="GHEA Grapalat" w:ascii="GHEA Grapalat" w:hAnsi="GHEA Grapalat"/>
          <w:sz w:val="19"/>
          <w:szCs w:val="19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9.9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ակց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նակց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ու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ձեռ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բե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ով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0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իրը կազմ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է ____ </w:t>
      </w:r>
      <w:r>
        <w:rPr>
          <w:rFonts w:cs="Sylfaen" w:ascii="GHEA Grapalat" w:hAnsi="GHEA Grapalat"/>
          <w:sz w:val="19"/>
          <w:szCs w:val="19"/>
          <w:lang w:val="hy-AM"/>
        </w:rPr>
        <w:t>էջ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կնք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րկ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վասարազ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աբան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րվ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№№ 1, 2, 3, 4  </w:t>
      </w:r>
      <w:r>
        <w:rPr>
          <w:rFonts w:cs="Sylfaen" w:ascii="GHEA Grapalat" w:hAnsi="GHEA Grapalat"/>
          <w:sz w:val="19"/>
          <w:szCs w:val="19"/>
          <w:lang w:val="hy-AM"/>
        </w:rPr>
        <w:t>հավելված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համա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9.11 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րաբե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իրառ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1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կանություն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կանա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յութատեխնի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ահով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արտամենտ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բաժ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դիս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 ԶՈՒ թիկունքի վարչությունը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Times Armenian"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10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ստորագրությունները</w:t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17"/>
          <w:szCs w:val="17"/>
          <w:lang w:val="pt-BR"/>
        </w:rPr>
      </w:pPr>
      <w:r>
        <w:rPr>
          <w:rFonts w:cs="GHEA Grapalat" w:ascii="GHEA Grapalat" w:hAnsi="GHEA Grapalat"/>
          <w:sz w:val="17"/>
          <w:szCs w:val="17"/>
          <w:lang w:val="pt-BR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87----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 xml:space="preserve">ՏԵԽՆԻԿԱԿԱՆ ԲՆՈՒԹԱԳԻՐ  </w:t>
      </w:r>
    </w:p>
    <w:tbl>
      <w:tblPr>
        <w:tblW w:w="110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63"/>
        <w:gridCol w:w="7440"/>
      </w:tblGrid>
      <w:tr>
        <w:trPr>
          <w:trHeight w:val="1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Ð/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²Ýí³ÝáõÙÁ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ՏԵԽՆԻԿԱԿԱՆ ԲՆՈՒԹԱԳԻՐ  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կղ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Հենակետ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ոմբինաց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նակետ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/ÏáÙµÇÝ³óí³Í/: ´³ñÓñáõÃÛáõÝÁ 1800ÙÙ, É³ÛÝáõÃÛáõÝÁ 605ÙÙX605ÙÙ:  ²ñï³ùÇÝ ß»ñïÁ óÇÝÏ³å³ï ÃÇÃ»Õ` Ñ³ëïáõÃÛáõÝÁ 0,5-Çó 0,6ÙÙ: Ü»ñëÇ ï³ñ³ÍùÁ µ³ñ³Ï³Ã»ñÃ ãÅ³Ý·áïíáÕ åáÕå³ï`  AISI 304 Ï³Ù 08X18H10 Ï³Ù 12X18H9 Ï³Ù 10X18H14T, ÃÇÃ»ÕÇ Ñ³ëïáõÃÛáõÝÁ 0,5-Çó 0,6ÙÙ: Ü»ñëÇ ï³ñ³ÍùÁ µ³Å³Ýí³Í 4 Ñ³ï ¹³ñ³ÏÝ»ñáí: ¸³ñ³ÏÝ»ñÁ ãÅ³Ý·áïíáÕ åáÕå³ïÇó, Ù»ï³ÕÇ Ñ³ëïáõÃÛáõÝÁ 0,6-Çó 0,8ÙÙ: ¸³ñ³ÏÝ»ñÁ ß³ñÅ³Ï³Ý Ç Ñ³ßÇí å³ï»ñÇÝ ³Ùñ³óí³Í 4Ñ³ï Ù»ï³Õ³Ï³Ý ë³Ý¹Õ³ÏÇ ÙÇçáóáí, ÇÝãÇ íñ³ ¹ñíáõÙ ¿ ¹³ñ³ÏÝ»ñÁ: ¸é³Ý ³ÙµáÕç å³ñ³·Íáí ³Ùñ³óí³Í Ù³·ÝÇë³Ï³Ý é»ïÇÝ» Ñ»ñÙ»ïÇÏ: ²ñÏÕÇ ³ñï³ùÇÝ ß»ñïÁ </w:t>
            </w:r>
            <w:r>
              <w:rPr>
                <w:rFonts w:cs="Sylfaen" w:ascii="Sylfaen" w:hAnsi="Sylfaen"/>
                <w:sz w:val="16"/>
                <w:szCs w:val="16"/>
              </w:rPr>
              <w:t>ներկ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åáÉÇÙ»ñ³ÛÇÝ Ý»ñÏáí, ï»ëùÁ ÏáÙáõýÉÛ³Å: ²ñÏÕÇ å³ï»ñÇ Ñ³ëïáõÃÛáõÝÁ 54-55ÙÙ, Ý»ñëÁ å³ïí³Í åáÉÇáõñ¿Ã³Ýáí: ¸é³Ý Ñ³ëïáõÃÛáõÝÁ 40ÙÙ, Ý»ñëÇ ï³ñ³ÍùÁ å³ïí³Í åáÉÇáõñ¿Ã³Ýáí: ¸é³Ý í»ñ¨Ç Ù³ëáõÙ ³Ùñ³óí³Í ÍËÝÇÝ ½ëå³Ý³Ïáí ³ßË³ïáÕ: ²ñÏÕÇ áïù»ñÁ ù³é³ÏáõëÇ Ïïñí³Íùáí 30ÙÙX30ÙÙ ãÅ³Ý·áïíáÕ åáÕå³ïÇó ËáÕáí³Ï: ÊáÕáí³ÏÇ å³ïÇ Ñ³ëïáõÃÛáõÝÁ áã å³Ï³ë 1,2ÙÙ:  ¶Í³·ÇñÁ ÏóíáõÙ ¿ Ñ³í»Éí³Í 8</w:t>
            </w:r>
          </w:p>
        </w:tc>
      </w:tr>
      <w:tr>
        <w:trPr>
          <w:trHeight w:val="15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ջ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թեղյ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ան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բիդ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 (</w:t>
            </w:r>
            <w:r>
              <w:rPr>
                <w:rFonts w:cs="Sylfaen" w:ascii="Sylfaen" w:hAnsi="Sylfaen"/>
                <w:sz w:val="16"/>
                <w:szCs w:val="16"/>
              </w:rPr>
              <w:t>Ջ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00 </w:t>
            </w:r>
            <w:r>
              <w:rPr>
                <w:rFonts w:cs="Sylfaen" w:ascii="Sylfaen" w:hAnsi="Sylfaen"/>
                <w:sz w:val="16"/>
                <w:szCs w:val="16"/>
              </w:rPr>
              <w:t>լիտրանո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)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նակետ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áã å³Ï³ë 30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. ï³ñáÕáõÃÛ³Ùµ, </w:t>
            </w:r>
            <w:r>
              <w:rPr>
                <w:rFonts w:cs="Sylfaen" w:ascii="Sylfaen" w:hAnsi="Sylfaen"/>
                <w:sz w:val="16"/>
                <w:szCs w:val="16"/>
              </w:rPr>
              <w:t>չժանգոտ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ղպ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AISI 304 Ï³Ù 08X18H10 Ï³Ù 12X18H9 Ï³Ù  10X18H14T: </w:t>
            </w:r>
            <w:r>
              <w:rPr>
                <w:rFonts w:cs="Sylfaen" w:ascii="Sylfaen" w:hAnsi="Sylfaen"/>
                <w:sz w:val="16"/>
                <w:szCs w:val="16"/>
              </w:rPr>
              <w:t>Տեսք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անաձ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áã å³Ï³ë 72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áã å³Ï³ë 74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տաղ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,2-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Բա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ես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աց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ռակուս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ուհ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450X45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ց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ուհա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ծխնու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փակ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ուհա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րմետի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ձգվ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նդօղակնե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նությամբ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Կափարիչ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րմետիկ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հով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տին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րմետիկ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ուհա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րան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բողջ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գծ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Կափարիչ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վ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խով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Ջ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ռաց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կ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զր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ó ¹áõñë 50-Çó 70ÙÙ »ñÏ³ñáõÃÛ³Ý </w:t>
            </w:r>
            <w:r>
              <w:rPr>
                <w:rFonts w:cs="Sylfaen" w:ascii="Sylfaen" w:hAnsi="Sylfaen"/>
                <w:sz w:val="16"/>
                <w:szCs w:val="16"/>
              </w:rPr>
              <w:t>խողովակ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ուր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/4 </w:t>
            </w:r>
            <w:r>
              <w:rPr>
                <w:rFonts w:cs="Sylfaen" w:ascii="Sylfaen" w:hAnsi="Sylfaen"/>
                <w:sz w:val="16"/>
                <w:szCs w:val="16"/>
              </w:rPr>
              <w:t>դույմ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ժանգոտ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ղպատ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որ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: ´³ùÇ áïù»ñÁ ù³é³ÏáõëÇ Ïïñí³Íùáí ãÅ³Ý·áïíáÕ åáÕå³ïÇó ËáÕáí³Ï 40ÙÙX40ÙÙ, ËáÕáí³ÏÇ å³ïÇ Ñ³ëïáõÃÛáõÝÁ áã å³Ï³ë 1,2ÙÙ: Ú</w:t>
            </w:r>
            <w:r>
              <w:rPr>
                <w:rFonts w:cs="Sylfaen" w:ascii="Sylfaen" w:hAnsi="Sylfaen"/>
                <w:sz w:val="16"/>
                <w:szCs w:val="16"/>
              </w:rPr>
              <w:t>ուրաքանչյու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տ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ռավոր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յուս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200 </w:t>
            </w:r>
            <w:r>
              <w:rPr>
                <w:rFonts w:cs="Sylfaen" w:ascii="Sylfaen" w:hAnsi="Sylfaen"/>
                <w:sz w:val="16"/>
                <w:szCs w:val="16"/>
              </w:rPr>
              <w:t>բացվածք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տքե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5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: ´³ùÇ í»ñÇÝ »½ñ³ÛÇÝ Ù³ëÇó 200ÙÙ ¹»åÇ Ý»ñù¨ ëåÇï³Ï ·áõÛÝÇ Ý»ñÏáí Ù³ÏÝ³Ýßí³Í §ÊØºÈàô æàôð¦ ·ñ³éáõÙÁ: ¶ñ³éáõÙÁ ³é³ç³Ù³ëáõÙ Íáñ³ÏÇ áõÕÕáõÃÛ³Ùµ: ¶ñ³éÙ³Ý ï³é»ñÇ µ³ñÓñáõÃÛáõÝÁ 100ÙÙ:  Ð³í»Éí³Í 9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ջ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թեղյ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ան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բիդ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 (</w:t>
            </w:r>
            <w:r>
              <w:rPr>
                <w:rFonts w:cs="Sylfaen" w:ascii="Sylfaen" w:hAnsi="Sylfaen"/>
                <w:sz w:val="16"/>
                <w:szCs w:val="16"/>
              </w:rPr>
              <w:t>Ջ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sz w:val="16"/>
                <w:szCs w:val="16"/>
              </w:rPr>
              <w:t>լիտրանո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)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áã å³Ï³ë 5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. ï³ñáÕáõÃÛ³Ùµ, </w:t>
            </w:r>
            <w:r>
              <w:rPr>
                <w:rFonts w:cs="Sylfaen" w:ascii="Sylfaen" w:hAnsi="Sylfaen"/>
                <w:sz w:val="16"/>
                <w:szCs w:val="16"/>
              </w:rPr>
              <w:t>չժանգոտ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ղպ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AISI 304 Ï³Ù 08X18H10 Ï³Ù 12X18H9 Ï³Ù 10X18H14T Ï³Ù ¹ñ³Ý Ñ³Ù³ñÅ»ù: </w:t>
            </w:r>
            <w:r>
              <w:rPr>
                <w:rFonts w:cs="Sylfaen" w:ascii="Sylfaen" w:hAnsi="Sylfaen"/>
                <w:sz w:val="16"/>
                <w:szCs w:val="16"/>
              </w:rPr>
              <w:t>Տեսք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անաձ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áã å³Ï³ë 47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áã å³Ï³ë 295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տաղ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,2-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Բա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ես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ց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ռակուս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ուհ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00X30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ց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ուհա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ծխնու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փակ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ուհա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րմետի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ձգվ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նդօղակնե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նությամբ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Կափարչ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րմետիկ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հով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տին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րմետիկ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ուհա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րան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բողջ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գծ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Կափարիչ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վ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խով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Ջ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ռաց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կ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զր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ó ¹áõñë 50-Çó 70ÙÙ »ñÏ³ñáõÃÛ³Ý </w:t>
            </w:r>
            <w:r>
              <w:rPr>
                <w:rFonts w:cs="Sylfaen" w:ascii="Sylfaen" w:hAnsi="Sylfaen"/>
                <w:sz w:val="16"/>
                <w:szCs w:val="16"/>
              </w:rPr>
              <w:t>խողովակ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ուր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/2 </w:t>
            </w:r>
            <w:r>
              <w:rPr>
                <w:rFonts w:cs="Sylfaen" w:ascii="Sylfaen" w:hAnsi="Sylfaen"/>
                <w:sz w:val="16"/>
                <w:szCs w:val="16"/>
              </w:rPr>
              <w:t>դյույմ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ã</w:t>
            </w:r>
            <w:r>
              <w:rPr>
                <w:rFonts w:cs="Sylfaen" w:ascii="Sylfaen" w:hAnsi="Sylfaen"/>
                <w:sz w:val="16"/>
                <w:szCs w:val="16"/>
              </w:rPr>
              <w:t>ժանգոտ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ղպատ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որ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Բա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Ç  áïù»ñÁ ù³é³ÏáõëÇ Ïïñí³Íùáí ãÅ³Ý·áïíáÕ åáÕå³ïÇó ËáÕáí³Ï 40ÙÙX40ÙÙ, ËáÕáí³ÏÇ å³ïÇ Ñ³ëïáõÃÛáõÝÁ áã å³Ï³ë 1,2ÙÙ: Ú</w:t>
            </w:r>
            <w:r>
              <w:rPr>
                <w:rFonts w:cs="Sylfaen" w:ascii="Sylfaen" w:hAnsi="Sylfaen"/>
                <w:sz w:val="16"/>
                <w:szCs w:val="16"/>
              </w:rPr>
              <w:t>ուրաքանչյու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տ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ռավոր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յուս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200</w:t>
            </w:r>
            <w:r>
              <w:rPr>
                <w:rFonts w:cs="Sylfaen" w:ascii="Sylfaen" w:hAnsi="Sylfaen"/>
                <w:sz w:val="16"/>
                <w:szCs w:val="16"/>
              </w:rPr>
              <w:t>բացվածք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տքե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: ´³ùÇ í»ñÇÝ »½ñ³ÛÇÝ Ù³ëÇó 200ÙÙ ¹»åÇ Ý»ñù¨ ëåÇï³Ï ·áõÛÝÇ Ý»ñÏáí Ù³ÏÝ³Ýßí³Í §ÊØºÈàô æàôð¦ ·ñ³éáõÙÁ: ¶ñ³éáõÙÁ ³é³ç³Ù³ëáõÙ Íáñ³ÏÇ áõÕÕáõÃÛ³Ùµ: ¶ñ³éÙ³Ý ï³é»ñÇ µ³ñÓñáõÃÛáõÝÁ 100ÙÙ:Ð³í»Éí³Í 10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ակդիրնե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ալե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բարձրաց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տակդի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կդի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ցարձակապե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թ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ույլատրել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փ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ակդի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պետ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նեն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տ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րություն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նչ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ճառ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նա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կրոէլեմենտնե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ղտ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ւտակ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Գաբարիտ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120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այն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80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153 ÙÙ,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8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Դինամի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ռնվածք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200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ատի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ռնվածք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4800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Շահագործ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-400C-Çó ÙÇÝã¨ +700C: Èí³óÙ³Ý ç»ñÙ³ëïÇ×³ÝÁ ÙÇÝã¨ +950C: ÜÛáõÃÁ åáÉÇ¿ÃÇÉ»Ý, ·áõÛÝÁ µ³ó ë¨: </w:t>
            </w:r>
            <w:r>
              <w:rPr>
                <w:rFonts w:cs="Sylfaen" w:ascii="Sylfaen" w:hAnsi="Sylfaen"/>
                <w:sz w:val="16"/>
                <w:szCs w:val="16"/>
              </w:rPr>
              <w:t>Գծագի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ցվ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ել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: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փսե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փս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փս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¶úêî 27002-86, µ³ñ³Ï³Ã»ñÃ </w:t>
            </w:r>
            <w:r>
              <w:rPr>
                <w:rFonts w:cs="Sylfaen" w:ascii="Sylfaen" w:hAnsi="Sylfaen"/>
                <w:sz w:val="16"/>
                <w:szCs w:val="16"/>
              </w:rPr>
              <w:t>չժանգոտ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ղպ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AISI 304 Ï³Ù 08X18H10 Ï³Ù 12X18H9 Ï³Ù 10X18H14T, </w:t>
            </w:r>
            <w:r>
              <w:rPr>
                <w:rFonts w:cs="Sylfaen" w:ascii="Sylfaen" w:hAnsi="Sylfaen"/>
                <w:sz w:val="16"/>
                <w:szCs w:val="16"/>
              </w:rPr>
              <w:t>տարող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600 </w:t>
            </w:r>
            <w:r>
              <w:rPr>
                <w:rFonts w:cs="Sylfaen" w:ascii="Sylfaen" w:hAnsi="Sylfaen"/>
                <w:sz w:val="16"/>
                <w:szCs w:val="16"/>
              </w:rPr>
              <w:t>գրա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տաղ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áã å³Ï³ë 0,6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: î»ëùÁ ßñç³Ý³Ó¨: ²ñï³ùÇÝ ïñ³Ù³·ÇÍÁ 215- 220ÙÙ, ÑÇÙùÇ ïñ³Ù³·ÇÍÁ 137-142ÙÙ, µ³ñÓñáõÃÛáõÝÁ 43-46ÙÙ: ²÷ë»ÛÇ Ñ³ï³ÏÇ ¹³ñÓ»ñ»ë³ÛÇÝ Ù³ëáõÙ  é»É»ý³ÛÇÝ Ù³ÏÝ³ÝßáõÙáí ¹ñáßÙ³íáñí³Í §äÜ 2014¦ ¨ §âÅ³Ý·áïíáÕ åáÕå³ï¦ ·ñ³éáõÙÁ: §äÜ 2014¦ Ù³ÏÝ³ÝßÙ³Ý µ³ñÓñáõÃÛáõÝÁ 5-8ÙÙ: §âÅ³Ý·áïíáÕ åáÕå³ï¦ Ù³ÏÝ³ÝßáõÙÁ Ñ³Û»ñ»Ý Ï³Ù éáõë»ñ»Ý Ï³Ù ³Ý·É»ñ»Ý: ²÷ë»Ý»ñÁ ÷³Ã»Ã³íáñí³Í Ñ³Ù³å³ï³ëË³Ý ÷³Ã»Ã³íáñÙ³Ý ÃÕÃáí: ö³Ã»ÃÁ ï»Õ³¹ñí³Í ëïí³ñ³ÃÕÃ» ³ñÏÕáõÙ, Ûáõñ³ù³ÝãÛáõñ ³ñÏÕáõÙ 50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փսե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փս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փս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-ñ¹ </w:t>
            </w:r>
            <w:r>
              <w:rPr>
                <w:rFonts w:cs="Sylfaen" w:ascii="Sylfaen" w:hAnsi="Sylfaen"/>
                <w:sz w:val="16"/>
                <w:szCs w:val="16"/>
              </w:rPr>
              <w:t>ճաշ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¶úêî 27002-86, µ³ñ³Ï³Ã»ñÃ </w:t>
            </w:r>
            <w:r>
              <w:rPr>
                <w:rFonts w:cs="Sylfaen" w:ascii="Sylfaen" w:hAnsi="Sylfaen"/>
                <w:sz w:val="16"/>
                <w:szCs w:val="16"/>
              </w:rPr>
              <w:t>չժանգոտ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ղպ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AISI 304 Ï³Ù 08X18H10 Ï³Ù 12X18H9 Ï³Ù 10X18H14T, </w:t>
            </w:r>
            <w:r>
              <w:rPr>
                <w:rFonts w:cs="Sylfaen" w:ascii="Sylfaen" w:hAnsi="Sylfaen"/>
                <w:sz w:val="16"/>
                <w:szCs w:val="16"/>
              </w:rPr>
              <w:t>տարող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600 </w:t>
            </w:r>
            <w:r>
              <w:rPr>
                <w:rFonts w:cs="Sylfaen" w:ascii="Sylfaen" w:hAnsi="Sylfaen"/>
                <w:sz w:val="16"/>
                <w:szCs w:val="16"/>
              </w:rPr>
              <w:t>գրա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տաղ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áã å³Ï³ë 0,6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: î»ëùÁ ßñç³Ý³Ó¨: ²ñï³ùÇÝ ïñ³Ù³·ÇÍÁ 230-235ÙÙ, ÑÇÙùÇ ïñ³Ù³·ÇÍÁ 142-147ÙÙ, ³÷ë»ÛÇ µ³ñÓñáõÃÛáõÝÁ 23-26ÙÙ: ²÷ë»ÛÇ Ñ³ï³ÏÇ ¹³ñÓ»ñ»ë³ÛÇÝ Ù³ëáõÙ  é»É»ý³ÛÇÝ Ù³ÏÝ³ÝßáõÙáí ¹ñáßÙ³íáñí³Í §äÜ 2014¦  ¨ §âÅ³Ý·áïíáÕ åáÕå³ï¦ ·ñ³éáõÙÁ: §äÜ 2014¦ Ù³ÏÝ³ÝßÙ³Ý µ³ñÓñáõÃÛáõÝÁ 5-8ÙÙ: §âÅ³Ý·áïíáÕ åáÕå³ï¦ Ù³ÏÝ³ÝßáõÙÁ Ñ³Û»ñ»Ý Ï³Ù éáõë»ñ»Ý Ï³Ù ³Ý·É»ñ»Ý: ²÷ë»Ý»ñÁ ÷³Ã»Ã³íáñí³Í Ñ³Ù³å³ï³ëË³Ý ÷³Ã»Ã³íáñÙ³Ý ÃÕÃáí: ö³Ã»ÃÁ ï»Õ³¹ñí³Í ëïí³ñ³ÃÕÃ» ³ñÏÕáõÙ, Ûáõñ³ù³ÝãÛáõñ ³ñÏÕáõÙ 50 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դալ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Գդա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դա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¶úêî 51687-2000, </w:t>
            </w:r>
            <w:r>
              <w:rPr>
                <w:rFonts w:cs="Sylfaen" w:ascii="Sylfaen" w:hAnsi="Sylfaen"/>
                <w:sz w:val="16"/>
                <w:szCs w:val="16"/>
              </w:rPr>
              <w:t>չժանգոտ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ղպ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AISI 304 Ï³Ù 08X18H10 Ï³Ù 12X18H9 Ï³Ù 12X18H9T Ï³Ù   12X18H10T Ï³Ù 17X18H9T: </w:t>
            </w:r>
            <w:r>
              <w:rPr>
                <w:rFonts w:cs="Sylfaen" w:ascii="Sylfaen" w:hAnsi="Sylfaen"/>
                <w:sz w:val="16"/>
                <w:szCs w:val="16"/>
              </w:rPr>
              <w:t>Գդալ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լեց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90-21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Ù»ï³ÕÇ Ñ³ëïáõÃÛáõÝÁ áã å³Ï³ë 1,8ÙÙ, </w:t>
            </w:r>
            <w:r>
              <w:rPr>
                <w:rFonts w:cs="Sylfaen" w:ascii="Sylfaen" w:hAnsi="Sylfaen"/>
                <w:sz w:val="16"/>
                <w:szCs w:val="16"/>
              </w:rPr>
              <w:t>աշխատ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Ç ï³ñáÕáõÃÛáõÝÁ 15+/-2 ëÙ3: ¶¹³ÉÇ µéÝ³ÏÇ ¹³ñÓ»ñ»ë³ÛÇÝ Ù³ëáõÙ  é»É»ý³ÛÇÝ Ù³ÏÝ³ÝßáõÙáí ¹ñáßÙ³íáñí³Í §äÜ 2014¦  ¨ §âÅ³Ý·áïíáÕ åáÕå³ï¦ ·ñ³éáõÙÁ: §äÜ 2014¦ Ù³ÏÝ³ÝßÙ³Ý µ³ñÓñáõÃÛáõÝÁ 5-8ÙÙ:  §âÅ³Ý·áïíáÕ åáÕå³ï¦ Ù³ÏÝ³ÝßáõÙÁ Ñ³Û»ñ»Ý Ï³Ù éáõë»ñ»Ý Ï³Ù ³Ý·É»ñ»Ý: ö³Ã»Ã³íáñáõÙÁ ëïí³ñ³ÃÕÃ» ïáõ÷áí, Ûáõñ³ù³ÝãÛáõñ ïáõ÷Ç Ù»ç 12 Ñ³ï: îáõ÷»ñÁ ï»Õ³¹ñí³Í ëïí³ñ³ÃÕÃ» ³ñÏÕáõÙ: Úáõñ³ù³ÝãÛáõñ ³ñÏÕáõÙ 25ïáõ÷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աս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ոմբինաց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ա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պղպեղա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մբինաց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ա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պղպեղա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ժանգոտ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ղպ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AISI 304 Ï³Ù  08X18H10 Ï³Ù  12X18H9 Ï³Ù 10X18H14T  </w:t>
            </w:r>
            <w:r>
              <w:rPr>
                <w:rFonts w:cs="Sylfaen" w:ascii="Sylfaen" w:hAnsi="Sylfaen"/>
                <w:sz w:val="16"/>
                <w:szCs w:val="16"/>
              </w:rPr>
              <w:t>տեսք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վալաձ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14-216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այն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89-91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ր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4-16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տաղ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áã å³Ï³ë 0,6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ղկաց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: ²Õ³Ù³Ý-åÕå»Õ³Ù³ÝÇ Ñ³ï³ÏÇ ¹³ñÓ»ñ»ë³ÛÇÝ Ù³ëáõÙ  é»É»ý³ÛÇÝ Ù³ÏÝ³ÝßáõÙáí ¹ñáßÙ³íáñí³Í §äÜ 2014¦  ¨ §âÅ³Ý·áïíáÕ åáÕå³ï¦ ·ñ³éáõÙÁ: §äÜ 2014¦ Ù³ÏÝ³ÝßÙ³Ý µ³ñÓñáõÃÛáõÝÁ 5-8ÙÙ: §âÅ³Ý·áïíáÕ åáÕå³ï¦ Ù³ÏÝ³ÝßáõÙÁ Ñ³Û»ñ»Ý Ï³Ù éáõë»ñ»Ý Ï³Ù ³Ý·É»ñ»Ý: ÎáÙµÇÝ³óí³Í ³Õ³Ù³Ý åÕå»Õ³Ù³ÝÁ ÷³Ã»Ã³íáñí³Í ëïí³ñ³ÃÕÃ» ïáõ÷áí, Ûáõñ³ù³ÝãÛáõñ ïáõ÷áõÙ 50 Ñ³ï: îáõ÷»ñÁ ï»Õ³¹ñí³Í ëïí³ñ³ÃÕÃ» ³ñÏÕáõÙ: Úáõñ³ù³ÝãÛáõñ ³ñÏÕáõÙ 2ïáõ÷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ոհանոց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նձեռոցիկ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կդի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ձեռոցիկ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կդի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ãÅ³Ý·áïíáÕ åáÕå³ïÇó, </w:t>
            </w:r>
            <w:r>
              <w:rPr>
                <w:rFonts w:cs="Sylfaen" w:ascii="Sylfaen" w:hAnsi="Sylfaen"/>
                <w:sz w:val="16"/>
                <w:szCs w:val="16"/>
              </w:rPr>
              <w:t>բաղկաց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մաս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, ïñ³Ù³·ÇÍÁ 136-14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Երկու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ց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3,4-3,6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ողեր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եռավոր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յուս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2-35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Երկու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վածնե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եր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տ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: ö³Ã»Ã³íáñáõÙÁ ëïí³ñ³ÃÕÃ» ³ñÏÕáõÙ: Úáõñ³ù³ÝãÛáõñ ³ñÏÕáõÙ 100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ոհանոց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Շերեփ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երեփ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1 Ï³Ù A</w:t>
            </w:r>
            <w:r>
              <w:rPr>
                <w:sz w:val="16"/>
                <w:szCs w:val="16"/>
              </w:rPr>
              <w:t>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Ï³Ù A7 Ï³Ù A6 Ï³Ù A5 Ï³Ù A0, 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7151-81: </w:t>
            </w:r>
            <w:r>
              <w:rPr>
                <w:rFonts w:cs="Sylfaen" w:ascii="Sylfaen" w:hAnsi="Sylfaen"/>
                <w:sz w:val="16"/>
                <w:szCs w:val="16"/>
              </w:rPr>
              <w:t>Բռնակ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34-236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շերեփ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ր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48-5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06-108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մետաղ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,8-4,2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: ´éÝ³ÏÇ íñ³ é»É»ý³ÛÇÝ Ù³ÏÝ³ÝßáõÙáí §äÜ2014¦: Ø³ÏÝ³ÝßÙ³Ý µ³ñÓñáõÃÛáõÝÁ 5-8ÙÙ: Þ»ñ»÷Ý»ñÁ ÷³Ã»Ã³íáñí³Í Ñ³Ù³å³ï³ëË³Ý ÷³Ã»Ã³íáñÙ³Ý ÃÕÃáí: Úáõñ³ù³ÝãÛáõñ ÷³Ã»ÃáõÙ 20 Ñ³ï: ö³Ã»ÃÝ»ñÁ ï»Õ³¹ñí³Í ëëïí³ñ³ÃÕÃ» ³ñÏÕáõÙ, Ûáõñ³ù³ÝãÛáõñ ³ñÏÕáõÙ 2 ÷³Ã»Ã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թսա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աթս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8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ս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8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1 Ï³Ù A</w:t>
            </w:r>
            <w:r>
              <w:rPr>
                <w:sz w:val="16"/>
                <w:szCs w:val="16"/>
              </w:rPr>
              <w:t>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Ï³Ù A7 Ï³Ù A6 Ï³Ù A5 Ï³Ù A0, ¶úêî 17151-81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խոր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50-152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եր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75-277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տաղ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áã å³Ï³ë 3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իմ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20-222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կու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ակ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` 70-8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x 30-4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ս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ակ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բողջ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Կաթսայ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ակ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մեր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պռոպիլեն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Կաթսայ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ված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երտ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é»É»ý³ÛÇÝ Ù³ÏÝ³ÝßáõÙáí` ³ñï³¹ñáÕ Ï³½Ù³Ï»ñåáõÃÛ³Ý ³åñ³Ýù³ÛÇÝ Ýß³ÝÁ, ï³ñáÕáõÃÛáõÝÁ,   §äÜ2014¦: §äÜ2014¦ Ù³ÏÝ³ÝßÙ³Ý µ³ñÓñáõÃÛáõÝÁ 5-8ÙÙ: Úáõñ³ù³ÝãÛáõñ Ï³Ãë³Ý ÷³Ã»Ã³íáñí³Í Ñ³Ù³å³ï³ëË³Ý ÷³Ã»Ã³íáñÙ³Ý ÃÕÃáí: ö³Ã»Ã³íáñí³Í Ï³Ãë³Ý ï»Õ³¹ñí³Í ëïí³ñ³ÃÕÃ» ³ñÏÕáõÙ: Úáõñ³ù³ÝãÛáõñ ³ñÏÕáõÙ 4 Ñ³ï Ï³Ãë³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թսա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աթս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6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ս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6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1 Ï³Ù A</w:t>
            </w:r>
            <w:r>
              <w:rPr>
                <w:sz w:val="16"/>
                <w:szCs w:val="16"/>
              </w:rPr>
              <w:t>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Ï³Ù A7 Ï³Ù A6 Ï³Ù A5 Ï³Ù A0 ¶úêî 17151-81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խոր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25-127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եր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75-277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տաղ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áã å³Ï³ë 3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իմ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20-222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կու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ակ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70-8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x 30-4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ս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ակ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բողջ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Կաթսայ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ակ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մեր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պռոպիլեն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Կաթսայ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ված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երտ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é»É»ý³ÛÇÝ Ù³ÏÝ³ÝßáõÙáí` ³ñï³¹ñáÕ Ï³½Ù³Ï»ñåáõÃÛ³Ý ³åñ³Ýù³ÛÇÝ Ýß³ÝÁ, ï³ñáÕáõÃÛáõÝÁ,  §äÜ2014¦: §äÜ2014¦ Ù³ÏÝ³ÝßÙ³Ý µ³ñÓñáõÃÛáõÝÁ 5-8ÙÙ: Úáõñ³ù³ÝãÛáõñ Ï³Ãë³Ý ÷³Ã»Ã³íáñí³Í Ñ³Ù³å³ï³ëË³Ý ÷³Ã»Ã³íáñÙ³Ý ÃÕÃáí: ö³Ã»Ã³íáñí³Í Ï³Ãë³Ý ï»Õ³¹ñí³Í ëïí³ñ³ÃÕÃ» ³ñÏÕáõÙ: Úáõñ³ù³ÝãÛáõñ ³ñÏÕáõÙ 4Ñ³ï Ï³Ãë³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փսե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փս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ճենապակ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փս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ճենապակ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³ÙµáÕçáíÇÝ ëåÇï³Ï ·áõÛÝÇ, ï»ëùÁ ßñç³Ý³Ó¨, </w:t>
            </w:r>
            <w:r>
              <w:rPr>
                <w:rFonts w:cs="Sylfaen" w:ascii="Sylfaen" w:hAnsi="Sylfaen"/>
                <w:sz w:val="16"/>
                <w:szCs w:val="16"/>
              </w:rPr>
              <w:t>տարող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600 </w:t>
            </w:r>
            <w:r>
              <w:rPr>
                <w:rFonts w:cs="Sylfaen" w:ascii="Sylfaen" w:hAnsi="Sylfaen"/>
                <w:sz w:val="16"/>
                <w:szCs w:val="16"/>
              </w:rPr>
              <w:t>գրա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: ²ñï³ùÇÝ ïñ³Ù³·ÇÍÁ 230-232ÙÙ, ÑÇÙùÇ ïñ³Ù³·ÇÍÁ 124-126ÙÙ, µ³ñÓñáõÃÛáõÝÁ 43-45ÙÙ: ²÷ë»Ý»ñÇ  ÷³Ã»Ã³íáñáõÙÁ Ý³Ë³ï»ëí³Í Ñ³Ù³å³ï³ëË³Ý ÷³Ã»Ã³íáñÙ³Ý ÃÕÃáí: ²÷ë»Ý»ñÁ ÙÇÙÛ³ÝóÇó ³é³ÝÓÝ³óí³Í ÷³Ã»Ã³íáñÙ³Ý ÃÕÃáí: Úáõñ³ù³ÝãÛáõñ ÷³Ã»ÃáõÙ 12 Ñ³ï: ö³Ã»ÃÝ»ñÁ ï»Õ³¹ñí³Í ë</w:t>
            </w:r>
            <w:r>
              <w:rPr>
                <w:rFonts w:cs="Sylfaen" w:ascii="Sylfaen" w:hAnsi="Sylfaen"/>
                <w:sz w:val="16"/>
                <w:szCs w:val="16"/>
              </w:rPr>
              <w:t>տվարաթղթ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³ñÏÕáõÙ: Úáõñ³ù³ÝãÛáõñ ³ñÏÕáõÙ 60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փսե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փս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ճենապակ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փս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-ñ¹ </w:t>
            </w:r>
            <w:r>
              <w:rPr>
                <w:rFonts w:cs="Sylfaen" w:ascii="Sylfaen" w:hAnsi="Sylfaen"/>
                <w:sz w:val="16"/>
                <w:szCs w:val="16"/>
              </w:rPr>
              <w:t>ճաշ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ճենապակ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³ÙµáÕçáíÇÝ ëåÇï³Ï ·áõÛÝÇ, ï»ëùÁ ßñç³Ý³Ó¨, </w:t>
            </w:r>
            <w:r>
              <w:rPr>
                <w:rFonts w:cs="Sylfaen" w:ascii="Sylfaen" w:hAnsi="Sylfaen"/>
                <w:sz w:val="16"/>
                <w:szCs w:val="16"/>
              </w:rPr>
              <w:t>տարող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400 </w:t>
            </w:r>
            <w:r>
              <w:rPr>
                <w:rFonts w:cs="Sylfaen" w:ascii="Sylfaen" w:hAnsi="Sylfaen"/>
                <w:sz w:val="16"/>
                <w:szCs w:val="16"/>
              </w:rPr>
              <w:t>գրա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: ²ñï³ùÇÝ ïñ³Ù³·ÇÍÁ 204-206ÙÙ, ÑÇÙùÇ ïñ³Ù³·ÇÍÁ 127-129ÙÙ, µ³ñÓñáõÃÛáõÝÁ 19-21ÙÙ: ²÷ë»Ý»ñÇ  ÷³Ã»Ã³íáñáõÙÁ Ý³Ë³ï»ëí³Í Ñ³Ù³å³ï³ëË³Ý ÷³Ã»Ã³íáñÙ³Ý ÃÕÃáí: ²÷ë»Ý»ñÁ ÙÇÙÛ³ÝóÇó ³é³ÝÓÝ³óí³Í ÷³Ã»Ã³íáñÙ³Ý ÃÕÃáí:  Úáõñ³ù³ÝãÛáõñ ÷³Ã»ÃáõÙ 12 Ñ³ï: ö³Ã»ÃÝ»ñÁ ï»Õ³¹ñí³Í ë</w:t>
            </w:r>
            <w:r>
              <w:rPr>
                <w:rFonts w:cs="Sylfaen" w:ascii="Sylfaen" w:hAnsi="Sylfaen"/>
                <w:sz w:val="16"/>
                <w:szCs w:val="16"/>
              </w:rPr>
              <w:t>տվարաթղթ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³ñÏÕáõÙ: Úáõñ³ù³ÝãÛáõñ ³ñÏÕáõÙ 60 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թսա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3 </w:t>
            </w:r>
            <w:r>
              <w:rPr>
                <w:rFonts w:cs="Sylfaen" w:ascii="Sylfaen" w:hAnsi="Sylfaen"/>
                <w:sz w:val="16"/>
                <w:szCs w:val="16"/>
              </w:rPr>
              <w:t>կաթսաներ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կաց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աթսանե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մպլեկ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 xml:space="preserve">3 </w:t>
            </w:r>
            <w:r>
              <w:rPr>
                <w:rFonts w:cs="Sylfaen" w:ascii="Sylfaen" w:hAnsi="Sylfaen"/>
                <w:sz w:val="16"/>
                <w:szCs w:val="16"/>
              </w:rPr>
              <w:t>կաթսաներ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կաց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Ï³Ãë³Ý»ñÇ ÏáÙåÉ»Ïï,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1Ï³Ù A</w:t>
            </w:r>
            <w:r>
              <w:rPr>
                <w:sz w:val="16"/>
                <w:szCs w:val="16"/>
              </w:rPr>
              <w:t>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Ï³Ù A7 Ï³Ù A6 Ï³Ù A5 Ï³Ù A0, ¶úêî 17151-81: </w:t>
            </w:r>
            <w:r>
              <w:rPr>
                <w:rFonts w:cs="Sylfaen" w:ascii="Sylfaen" w:hAnsi="Sylfaen"/>
                <w:sz w:val="16"/>
                <w:szCs w:val="16"/>
              </w:rPr>
              <w:t>Տեսք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անաձ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եկ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յուս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տն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ս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5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ող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44-346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ËáñáõÃÛáõÝÁ 167-169ÙÙ, </w:t>
            </w:r>
            <w:r>
              <w:rPr>
                <w:rFonts w:cs="Sylfaen" w:ascii="Sylfaen" w:hAnsi="Sylfaen"/>
                <w:sz w:val="16"/>
                <w:szCs w:val="16"/>
              </w:rPr>
              <w:t>մետաղ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áã å³Ï³ë 3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կու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ակ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ª µéÝ³ÏÝ»ñÇ Ñ³ëïáõÃÛáõÝÁ 3ÙÙ, </w:t>
            </w:r>
            <w:r>
              <w:rPr>
                <w:rFonts w:cs="Sylfaen" w:ascii="Sylfaen" w:hAnsi="Sylfaen"/>
                <w:sz w:val="16"/>
                <w:szCs w:val="16"/>
              </w:rPr>
              <w:t>կափարիչ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ակ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ª Ï³÷³ñÇãÇ µéÝ³ÏÇ Ñ³ëïáõÃÛáõÝÁ 3ÙÙ, </w:t>
            </w: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ս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ող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04-306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ËáñáõÃÛáõÝÁ 144-146ÙÙ, </w:t>
            </w:r>
            <w:r>
              <w:rPr>
                <w:rFonts w:cs="Sylfaen" w:ascii="Sylfaen" w:hAnsi="Sylfaen"/>
                <w:sz w:val="16"/>
                <w:szCs w:val="16"/>
              </w:rPr>
              <w:t>մետաղ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áã å³Ï³ë 3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կու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ակ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ª µéÝ³ÏÝ»ñÇ Ñ³ëïáõÃÛáõÝÁ 3ÙÙ, </w:t>
            </w:r>
            <w:r>
              <w:rPr>
                <w:rFonts w:cs="Sylfaen" w:ascii="Sylfaen" w:hAnsi="Sylfaen"/>
                <w:sz w:val="16"/>
                <w:szCs w:val="16"/>
              </w:rPr>
              <w:t>կափարիչ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ակ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ª Ï³÷³ñÇãÇ µéÝ³ÏÇ Ñ³ëïáõÃÛáõÝÁ 3ÙÙ,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ս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6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ող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64-266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ËáñáõÃÛáõÝÁ 115-117ÙÙ, </w:t>
            </w:r>
            <w:r>
              <w:rPr>
                <w:rFonts w:cs="Sylfaen" w:ascii="Sylfaen" w:hAnsi="Sylfaen"/>
                <w:sz w:val="16"/>
                <w:szCs w:val="16"/>
              </w:rPr>
              <w:t>մետաղ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áã å³Ï³ë 3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կու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ակ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ª µéÝ³ÏÝ»ñÇ Ñ³ëïáõÃÛáõÝÁ 3ÙÙ, </w:t>
            </w:r>
            <w:r>
              <w:rPr>
                <w:rFonts w:cs="Sylfaen" w:ascii="Sylfaen" w:hAnsi="Sylfaen"/>
                <w:sz w:val="16"/>
                <w:szCs w:val="16"/>
              </w:rPr>
              <w:t>կափարիչ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ակ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ª Ï³÷³ñÇãÇ µéÝ³ÏÇ Ñ³ëïáõÃÛáõÝÁ 3ÙÙ: Î</w:t>
            </w:r>
            <w:r>
              <w:rPr>
                <w:rFonts w:cs="Sylfaen" w:ascii="Sylfaen" w:hAnsi="Sylfaen"/>
                <w:sz w:val="16"/>
                <w:szCs w:val="16"/>
              </w:rPr>
              <w:t>աթս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Ý»ñÇ </w:t>
            </w:r>
            <w:r>
              <w:rPr>
                <w:rFonts w:cs="Sylfaen" w:ascii="Sylfaen" w:hAnsi="Sylfaen"/>
                <w:sz w:val="16"/>
                <w:szCs w:val="16"/>
              </w:rPr>
              <w:t>կող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ված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երտ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é»É»ý³ÛÇÝ Ù³ÏÝ³ÝßáõÙáí` ³ñï³¹ñáÕ Ï³½Ù³Ï»ñåáõÃÛ³Ý ³åñ³Ýù³ÛÇÝ Ýß³ÝÁ, ï³ñáÕáõÃÛáõÝÁ, §äÜ2014¦: §äÜ2014¦ Ù³ÏÝ³ÝßÙ³Ý µ³ñÓñáõÃÛáõÝÁ 5-8ÙÙ: Î³Ãë³Ý»ñÇ »éÛ³ÏÁ ÷³Ã»Ã³íáñí³Í ÃÕÃáí ¶úêî 8273-75: ö³Ã»Ã³íáñí³Í Ï³Ãë³Ý»ñÁ ï»Õ³¹ñí³Í ëïí³ñ³ÃÕÃ» ³ñÏÕáõÙ: Úáõñ³ù³ÝãÛáõñ ³ñÏÕáõÙ 4Ñ³ï Ï³Ãë³: ²ñÏÕ»ñ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ոհանոց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Շերեփ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հարա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)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երեփ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հարա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1 Ï³Ù A</w:t>
            </w:r>
            <w:r>
              <w:rPr>
                <w:sz w:val="16"/>
                <w:szCs w:val="16"/>
              </w:rPr>
              <w:t>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Ï³Ù A7 Ï³Ù A6 Ï³Ù A5 Ï³Ù A0, ¶úêî 17151-81: </w:t>
            </w:r>
            <w:r>
              <w:rPr>
                <w:rFonts w:cs="Sylfaen" w:ascii="Sylfaen" w:hAnsi="Sylfaen"/>
                <w:sz w:val="16"/>
                <w:szCs w:val="16"/>
              </w:rPr>
              <w:t>Տեսք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դաձ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74-181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74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86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տաղ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áã å³Ï³ë 4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ռնակ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յ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, ÷³ÛïÇ ï»ë³ÏÁ` ã³Ù Ï³Ù Éáñ»ÝÇ: ´</w:t>
            </w:r>
            <w:r>
              <w:rPr>
                <w:rFonts w:cs="Sylfaen" w:ascii="Sylfaen" w:hAnsi="Sylfaen"/>
                <w:sz w:val="16"/>
                <w:szCs w:val="16"/>
              </w:rPr>
              <w:t>ռնակ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000-110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8-32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: Þ»ñ»÷Ý»ñÁ ÷³Ã»Ã³íáñí³Í Ñ³Ù³å³ï³ëË³Ý ÷³Ã»Ã³íáñÙ³Ý ÃÕÃáí: Þ»ñ»÷Ç ·ÉËÇÏÝ»ñÁ ÙÇÙÛ³ÝóÇó ³é³ÝÓÝ³óí³Í ÷³Ã»Ã³íáñÙ³Ý ÃÕÃáí: ö³Ã»Ã³íáñí³Í ß»ñ»÷Ý»ñÁ ï»Õ³¹ñí³Í ëïí³ñ³ÃÕÃ» ³ñÏÕáõÙ: Úáõñ³ù³ÝãÛáõñ ³ñÏÕáõÙ 5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ոհանոց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Քափկի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փկի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¶úêî 51687-2000, </w:t>
            </w:r>
            <w:r>
              <w:rPr>
                <w:rFonts w:cs="Sylfaen" w:ascii="Sylfaen" w:hAnsi="Sylfaen"/>
                <w:sz w:val="16"/>
                <w:szCs w:val="16"/>
              </w:rPr>
              <w:t>չժանգոտ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ղպ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AISI 304 Ï³Ù 08X18H10 Ï³Ù 12X18H9 Ï³Ù 10X18H14T: ´éÝ³ÏÇ »ñÏ³ñáõÃÛáõÝÁ 190-210ÙÙ, ³ßË³ïáÕ Ù³ëÇ ïñ³Ù³·ÇÍÁ 80-100ÙÙ, Ñ³ëïáõÃÛáõÝÁ áã å³Ï³ë 1ÙÙ: ´éÝ³ÏÁ áõÕÕ³·ÇÍ ³é³Ýóùáí é»É»ý³ÛÇÝ, ³ÙñáõÃÛáõÝ ³å³Ñáí»Éáõ Ñ³Ù³ñ: ø³÷ÏÇñÇ µéÝ³ÏÇ íñ³ ¹³ñÓ»ñ»ë³ÛÇÝ Ù³ëáõÙ é»É»ý³ÛÇÝ Ù³ÏÝ³ÝßáõÙáí ¹ñáßÙ³íáñí³Í §äÜ 2014¦ ¨ §âÅ³Ý·áïíáÕ åáÕå³ï¦ ·ñ³éáõÙÁ: §äÜ 2014¦ Ù³ÏÝ³ÝßÙ³Ý µ³ñÓñáõÃÛáõÝÁ 5-8ÙÙ:  ø³÷ÏÇñÁ ÷³Ã»Ã³íáñí³Í Ñ³Ù³å³ï³ëË³Ý ÷³Ã»Ã³íáñÙ³Ý ÃÕÃáí: ö³Ã»Ã³íáñí³Í ù³÷ÏÇñÝ»ñÁ ï»Õ³¹ñí³Í ëïí³ñ³ÃÕÃ» ³ñÏÕáõÙ: Úáõñ³ù³ÝãÛáõñ ³ñÏÕáõÙ 50Ñ³ï: ²ñÏÕÁ åÇï³Ï³íáñí³Í: äÇï³ÏÇ ã³÷Á 150ÙÙX2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անակ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Դան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&lt;</w:t>
            </w:r>
            <w:r>
              <w:rPr>
                <w:rFonts w:cs="Sylfaen" w:ascii="Sylfaen" w:hAnsi="Sylfaen"/>
                <w:sz w:val="16"/>
                <w:szCs w:val="16"/>
              </w:rPr>
              <w:t>Խոհարա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ռյ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&gt; )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ն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հարա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ռյ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¶úêî è 51015-97, </w:t>
            </w:r>
            <w:r>
              <w:rPr>
                <w:rFonts w:cs="Sylfaen" w:ascii="Sylfaen" w:hAnsi="Sylfaen"/>
                <w:sz w:val="16"/>
                <w:szCs w:val="16"/>
              </w:rPr>
              <w:t>բաղկաց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ã³÷»ñÇ </w:t>
            </w:r>
            <w:r>
              <w:rPr>
                <w:rFonts w:cs="Sylfaen" w:ascii="Sylfaen" w:hAnsi="Sylfaen"/>
                <w:sz w:val="16"/>
                <w:szCs w:val="16"/>
              </w:rPr>
              <w:t>դանակներ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նակ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25-36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տր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յ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05-245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ë³ÛñÇ É³ÛÝáõÃÛáõÝÁ 18-52ÙÙ, ë³ÛñÇ Ñ³ëïáõÃÛáõÝÁ 1-4,5ÙÙ, </w:t>
            </w: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նակ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85-32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տր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յ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76-205Ù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ë³ÛñÇ É³ÛÝáõÃÛáõÝÁ 16-40ÙÙ, ë³ÛñÇ Ñ³ëïáõÃÛáõÝÁ 1-2,4ÙÙ,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նակ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05-24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տր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յ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00-14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, ë³ÛñÇ É³ÛÝáõÃÛáõÝÁ 15-30ÙÙ, ë³ÛñÇ Ñ³ëïáõÃÛáõÝÁ 0,7-2,2ÙÙ: Ø»ï³ÕÁ àô8² Ï³Ù  àô10²: ¸³Ý³ÏÝ»ñÁ Ñ³í³ë³ñ³ã³÷ ëñí³Í, ëñí³Í ³ÝÏÛáõÝÁ áã ³í»É 400: ê³ÛñÁ å»ïù ¿ ûÅïí³Í ÉÇÝÇ ³é³Ó·³Ï³ÝáõÃÛ³Ùµ ¨ áõÝ»Ý³ Ï³ñÍñáõÃÛáõÝ áã å³Ï³ë HRC 49, ¹³Ý³ÏÝ»ñÇ µéÝ³ÏÝ»ñÁ` åáÉÇåéáåÇÉ»Ý Ï³Ù åáÉÇëïÇñáÉ Ï³Ù Ñ³Ù³ñÅ»ù ÝÛáõÃ: ê³ÛñÇ í»ñÇÝ Ù³ëáõÙ  é»É»ý³ÛÇÝ Ù³ÏÝ³ÝßáõÙáí ¹ñáßÙ³íáñí³Í §äÜ 2014¦: Ø³ÏÝ³ÝßÙ³Ý µ³ñÓñáõÃÛáõÝÁ 5-8ÙÙ:  ö³Ã»Ã³íáñáõÙÁ ëïí³ñ³ÃÕÃ» ïáõ÷áí, Ûáõñ³ù³ÝãÛáõñ ïáõ÷Ç Ù»ç 12 Ñ³ï: îáõ÷»ñÁ ï»Õ³¹ñí³Í ëïí³ñ³ÃÕÃ»  ³ñÏÕáõÙ: Úáõñ³ù³ÝãÛáõñ ³ñÏÕáõÙ 25ïáõ÷: ²ñÏÕ»ñ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անակ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Դան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ն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µ³Ýç³ñ»Õ»ÝÇ ¶úêî è 51015-97 </w:t>
            </w:r>
            <w:r>
              <w:rPr>
                <w:rFonts w:cs="Sylfaen" w:ascii="Sylfaen" w:hAnsi="Sylfaen"/>
                <w:sz w:val="16"/>
                <w:szCs w:val="16"/>
              </w:rPr>
              <w:t>դանակ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05-24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տր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յ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00-14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, ë³ÛñÇ É³ÛÝáõÃÛáõÝÁ 15-30ÙÙ, ë³ÛñÇ Ñ³ëïáõÃÛáõÝÁ 0,7-2,2ÙÙ: Ø»ï³ÕÁ àô8² Ï³Ù àô10²: ¸³Ý³ÏÁ Ñ³í³ë³ñ³ã³÷ ëñí³Í, ëñí³Í ³ÝÏÛáõÝÁ áã ³í»É 400: ê³ÛñÁ å»ïù ¿ ûÅïí³Í ÉÇÝÇ ³é³Ó·³Ï³ÝáõÃÛ³Ùµ ¨ áõÝ»Ý³ Ï³ñÍñáõÃÛáõÝ áã å³Ï³ë  HRC 49, ¹³Ý³ÏÝ»ñÇ µéÝ³ÏÝ»ñÁ` åáÉÇåéáåÇÉ»Ý Ï³Ù åáÉÇëïÇñáÉ Ï³Ù Ñ³Ù³ñÅ»ù ÝÛáõÃ: ê³ÛñÇ í»ñÇÝ Ù³ëáõÙ  é»É»ý³ÛÇÝ Ù³ÏÝ³ÝßáõÙáí ¹ñáßÙ³íáñí³Í §äÜ 2014¦: Ø³ÏÝ³ÝßÙ³Ý µ³ñÓñáõÃÛáõÝÁ 5-8ÙÙ:  ö³Ã»Ã³íáñáõÙÁ ëïí³ñ³ÃÕÃ» ïáõ÷áí, Ûáõñ³ù³ÝãÛáõñ ïáõ÷Ç Ù»ç 12 Ñ³ï: îáõ÷»ñÁ ï»Õ³¹ñí³Í ëïí³ñ³ÃÕÃ» ³ñÏÕáõÙ: Úáõñ³ù³ÝãÛáõñ ³ñÏÕáõÙ 25ïáõ÷: ²ñÏÕ»ñ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անակ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Դան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ց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ն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ց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Ù»ï³ÕÁ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8² Ï³Ù àô10², »ñÏ³ñáõÃÛáõÝÁ 395-405ÙÙ, ÏïñáÕ ë³ÛñÇ »ñÏ³ñáõÃÛáõÝÁ 295-305ÙÙ, É³ÛÝáõÃÛáõÝÁ 100-110ÙÙ,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,5-2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Բռնակ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պռոպիլե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Ï³Ù åáÉÇëïÇñáÉ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, ³</w:t>
            </w:r>
            <w:r>
              <w:rPr>
                <w:rFonts w:cs="Sylfaen" w:ascii="Sylfaen" w:hAnsi="Sylfaen"/>
                <w:sz w:val="16"/>
                <w:szCs w:val="16"/>
              </w:rPr>
              <w:t>մրաց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áã å³Ï³ë 5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մեր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¸³Ý³ÏÇ ë³ÛñÁ Ñ³í³ë³ñ³ã³÷ ëñí³Í, ëñí³Í ³ÝÏÛáõÝÁ áã ³í»É 400: ê³ÛñÁ å»ïù ¿ ûÅïí³Í ÉÇÝÇ ³é³Ó·³Ï³ÝáõÃÛ³Ùµ ¨ áõÝ»Ý³ Ï³ñÍñáõÃÛáõÝ áã å³Ï³ë HRC 49: ê³ÛñÇ í»ñÇÝ Ù³ëáõÙ µéÝ³ÏÇÝ Ùáï Ñ³ïí³ÍáõÙ é»É»ý³ÛÇÝ Ù³ÏÝ³ÝßáõÙáí ¹ñáßÙ³íáñí³Í §äÜ 2014¦: Ø³ÏÝ³ÝßÙ³Ý µ³ñÓñáõÃÛáõÝÁ 5-8ÙÙ:  ¸³Ý³ÏÝ»ñÇ ÷³Ã»Ã³íáñáõÙÁ Ñ³Ù³å³ï³ëË³Ý ÷³Ã»Ã³íáñÙ³Ý ÃÕÃáí: Úáõñ³ù³ÝãÛáõñ ÷³Ã»ÃáõÙ 10 Ñ³ï: ö³Ã»Ã³íáñí³Í ¹³Ý³ÏÝ»ñÁ ï»Õ³¹ñí³Í ëïí³ñ³ÃÕÃ» ³ñÏÕáõÙ: Úáõñ³ù³ÝãÛáõñ ³ñÏÕáõÙ 2Ñ³ï ÷³Ã»Ã: ²ñÏÕ»ñ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: </w:t>
            </w:r>
            <w:r>
              <w:rPr>
                <w:rFonts w:cs="Sylfaen" w:ascii="Sylfaen" w:hAnsi="Sylfaen"/>
                <w:sz w:val="16"/>
                <w:szCs w:val="16"/>
              </w:rPr>
              <w:t>Գծագի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ցվ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ել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1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ցին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աց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րելու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ց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լխիկ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բողջ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, Ù»ï³ÕÁ 8</w:t>
            </w:r>
            <w:r>
              <w:rPr>
                <w:sz w:val="16"/>
                <w:szCs w:val="16"/>
              </w:rPr>
              <w:t>Х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Ï³Ù 9</w:t>
            </w:r>
            <w:r>
              <w:rPr>
                <w:sz w:val="16"/>
                <w:szCs w:val="16"/>
              </w:rPr>
              <w:t>Х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Ï³Ù </w:t>
            </w:r>
            <w:r>
              <w:rPr>
                <w:sz w:val="16"/>
                <w:szCs w:val="16"/>
              </w:rPr>
              <w:t>ХВГ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Ï³Ù  60</w:t>
            </w:r>
            <w:r>
              <w:rPr>
                <w:sz w:val="16"/>
                <w:szCs w:val="16"/>
              </w:rPr>
              <w:t>Г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Ù»ï³ÕÁ Ïéí³Í, Ï³ñÍñáõÃÛáõÝÁ áã å³Ï³ë  HRC 48-57 : </w:t>
            </w:r>
            <w:r>
              <w:rPr>
                <w:rFonts w:cs="Sylfaen" w:ascii="Sylfaen" w:hAnsi="Sylfaen"/>
                <w:sz w:val="16"/>
                <w:szCs w:val="16"/>
              </w:rPr>
              <w:t>Գլխիկ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32-245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տր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րա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յն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25-235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Փայտ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ակ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իկ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ց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վալաձ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ր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Օվալ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³</w:t>
            </w:r>
            <w:r>
              <w:rPr>
                <w:rFonts w:cs="Sylfaen" w:ascii="Sylfaen" w:hAnsi="Sylfaen"/>
                <w:sz w:val="16"/>
                <w:szCs w:val="16"/>
              </w:rPr>
              <w:t>րձր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63-66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այն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5-27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յտ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ակ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50-45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ö³ÛïÁ` µáËÇ Ï³Ù Ñ³ó»ÝÇ Ï³Ù Ñ³×³ñ, ÑÕÏí³Í íÇ×³ÏáõÙ: 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ափոննե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բ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բաման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(</w:t>
            </w:r>
            <w:r>
              <w:rPr>
                <w:rFonts w:cs="Sylfaen" w:ascii="Sylfaen" w:hAnsi="Sylfaen"/>
                <w:sz w:val="16"/>
                <w:szCs w:val="16"/>
              </w:rPr>
              <w:t>Մթերաթափոննե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ինկապ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թերաթափոննե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ինկապ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տեսք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ղանաձ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փարիչ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ակներ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իմ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ես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65-275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245- 255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Վերև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ված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ես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310-320Ù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00-31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500-51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Մետաղ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: ´³ùÇ »ñÏáõ ÏáÕÙ»ñÇó ³Ùñ³óí³Í µéÝ³Ï: ´éÝ³ÏÇ É³ÛÝáõÃÛáõÝÁ 28-35ÙÙ, Ñ³ëïáõÃÛáõÝÁ áã å³Ï³ë 1ÙÙ, µéÝ³ÏÇ »½ñ³ÛÇÝ Ù³ëÇó 3-5ÙÙ-Ç ã³÷áí Ù»ï³ÕÁ Ñ»ï Í³Éí³Í ¹»åÇ ÑÇÙùÁ µéÝ³ÏÇ ³ÙñáõÃÛáõÝÁ ³å³Ñáí»Éáõ Ñ³Ù³ñ: ´éÝ³ÏÇ »ñÏ³ñáõÃÛáõÝÁ 95-105ÙÙ, µ³ñÓñáõÃÛáõÝÁ ÑÇÙùÇó ¹áõñë 45-55ÙÙ: ´éÝ³ÏÁ ÑÇÙùÇÝ ³Ùñ³óí³Í µ³ùÇ í»ñÇÝ »½ñ³·ÍÇó ¹»åÇ Ý»ñù¨ 60-65ÙÙ Ñ»é³íáñáõÃÛ³Ý íñ³ áã å³Ï³ë 4ÙÙ Ñ³ëïáõÃÛ³Ý ·³Ù»ñáí: ´³ùÁ Ï</w:t>
            </w:r>
            <w:r>
              <w:rPr>
                <w:rFonts w:cs="Sylfaen" w:ascii="Sylfaen" w:hAnsi="Sylfaen"/>
                <w:sz w:val="16"/>
                <w:szCs w:val="16"/>
              </w:rPr>
              <w:t>ափարի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áí` Ï³÷³ñÇãÁ µ³ùÇÝ </w:t>
            </w:r>
            <w:r>
              <w:rPr>
                <w:rFonts w:cs="Sylfaen" w:ascii="Sylfaen" w:hAnsi="Sylfaen"/>
                <w:sz w:val="16"/>
                <w:szCs w:val="16"/>
              </w:rPr>
              <w:t>միաց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³Í </w:t>
            </w:r>
            <w:r>
              <w:rPr>
                <w:rFonts w:cs="Sylfaen" w:ascii="Sylfaen" w:hAnsi="Sylfaen"/>
                <w:sz w:val="16"/>
                <w:szCs w:val="16"/>
              </w:rPr>
              <w:t>ծխնու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: Î³÷³ñÇãÁ ÝáõÛÝå»ë µéÝ³Ïáí: ØÃ»ñ³Ã³÷áÝÝ»ñÇ µ³ùÇ ÷</w:t>
            </w:r>
            <w:r>
              <w:rPr>
                <w:rFonts w:cs="Sylfaen" w:ascii="Sylfaen" w:hAnsi="Sylfaen"/>
                <w:sz w:val="16"/>
                <w:szCs w:val="16"/>
              </w:rPr>
              <w:t>աթեթավորում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: Úáõñ³ù³ÝãÛáõñ ³ñÏÕáõÙ 2 Ñ³ï:  ²ñÏÕ»ñ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ոհանոց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Տախտ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թեր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րատելու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խտ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թեր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րատելու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åáÉÇåéáåÇÉ»Ý, åáÉÇëïÇñáÉ 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41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այն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7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: Úáõñ³ù³ÝãÛáõñ ³ñÏÕáõÙ 30Ñ³ï: 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ëå³ëù (</w:t>
            </w:r>
            <w:r>
              <w:rPr>
                <w:rFonts w:cs="Sylfaen" w:ascii="Sylfaen" w:hAnsi="Sylfaen"/>
                <w:sz w:val="16"/>
                <w:szCs w:val="16"/>
              </w:rPr>
              <w:t>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³É³Ã³Ù³Ý åáÉÇåéáåÇÉ»Ý»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լաթա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պռոպիլեն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35-245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այն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05-215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8-32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,8-3,2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Գույ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կանակագույ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եր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Գծագի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ցվ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ել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: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ոհանոց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թեյնի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յնի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ուլ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Թեյնիկ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210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2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Բարձր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10-12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Մետաղ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ված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,5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: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87---–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106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663"/>
        <w:gridCol w:w="1320"/>
        <w:gridCol w:w="2160"/>
      </w:tblGrid>
      <w:tr>
        <w:trPr>
          <w:trHeight w:val="46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Ð/Ñ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²Ýí³ÝáõÙ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â/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հրաժեշտ</w:t>
            </w: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անակը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4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եռամսյակ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կղ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Հենակետ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ոմբինաց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0</w:t>
            </w:r>
          </w:p>
        </w:tc>
      </w:tr>
      <w:tr>
        <w:trPr>
          <w:trHeight w:val="15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ջ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թեղյ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ան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բիդ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 (</w:t>
            </w:r>
            <w:r>
              <w:rPr>
                <w:rFonts w:cs="Sylfaen" w:ascii="Sylfaen" w:hAnsi="Sylfaen"/>
                <w:sz w:val="16"/>
                <w:szCs w:val="16"/>
              </w:rPr>
              <w:t>Ջ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00 </w:t>
            </w:r>
            <w:r>
              <w:rPr>
                <w:rFonts w:cs="Sylfaen" w:ascii="Sylfaen" w:hAnsi="Sylfaen"/>
                <w:sz w:val="16"/>
                <w:szCs w:val="16"/>
              </w:rPr>
              <w:t>լիտրանո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8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ջ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թեղյ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ան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բիդ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 (</w:t>
            </w:r>
            <w:r>
              <w:rPr>
                <w:rFonts w:cs="Sylfaen" w:ascii="Sylfaen" w:hAnsi="Sylfaen"/>
                <w:sz w:val="16"/>
                <w:szCs w:val="16"/>
              </w:rPr>
              <w:t>Ջ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sz w:val="16"/>
                <w:szCs w:val="16"/>
              </w:rPr>
              <w:t>լիտրանո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ակդիրնե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ալե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բարձրաց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տակդի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47650"/>
                      <wp:effectExtent l="635" t="0" r="0" b="635"/>
                      <wp:wrapNone/>
                      <wp:docPr id="1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1" stroked="f" o:allowincell="t" style="position:absolute;margin-left:0pt;margin-top:0pt;width:8.2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47650"/>
                      <wp:effectExtent l="635" t="0" r="0" b="635"/>
                      <wp:wrapNone/>
                      <wp:docPr id="2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" stroked="f" o:allowincell="t" style="position:absolute;margin-left:0pt;margin-top:0pt;width:8.2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47650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8.2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47650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8.2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47650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8.2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47650"/>
                      <wp:effectExtent l="635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8.2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Armenian" w:ascii="Times Armenian" w:hAnsi="Times Armenian"/>
                <w:sz w:val="16"/>
                <w:szCs w:val="16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փսե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փս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,000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փսե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փս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,000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դալ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Գդա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,000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աս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ոմբինաց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ա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պղպեղա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37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ոհանոց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նձեռոցիկ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կդի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,000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ոհանոց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Շերեփ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թսա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աթս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8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,000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թսա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աթս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6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,000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փսե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փս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ճենապակ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,000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փսե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փս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ճենապակ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,000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թսա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3 </w:t>
            </w:r>
            <w:r>
              <w:rPr>
                <w:rFonts w:cs="Sylfaen" w:ascii="Sylfaen" w:hAnsi="Sylfaen"/>
                <w:sz w:val="16"/>
                <w:szCs w:val="16"/>
              </w:rPr>
              <w:t>կաթսաներ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կաց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աթսանե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մպլեկ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3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ոհանոց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Շերեփ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հարա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ոհանոց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Քափկի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0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անակ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Դան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&lt;</w:t>
            </w:r>
            <w:r>
              <w:rPr>
                <w:rFonts w:cs="Sylfaen" w:ascii="Sylfaen" w:hAnsi="Sylfaen"/>
                <w:sz w:val="16"/>
                <w:szCs w:val="16"/>
              </w:rPr>
              <w:t>Խոհարա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ռյ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&gt; 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անակ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Դան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0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անակ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Դան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ց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0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ցին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աց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0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ափոննե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բ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բաման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(</w:t>
            </w:r>
            <w:r>
              <w:rPr>
                <w:rFonts w:cs="Sylfaen" w:ascii="Sylfaen" w:hAnsi="Sylfaen"/>
                <w:sz w:val="16"/>
                <w:szCs w:val="16"/>
              </w:rPr>
              <w:t>Մթերաթափոննե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ինկապ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ոհանոց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Տախտ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թեր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րատելու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0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աս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Սալաթա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պռոպիլեն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,005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ոհանոց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թեյնի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,0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ը  գնային առաջարկը ներկայացնում է սույն հարցման Հավելված N 2-ով նախատեսված ձևով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b/>
          <w:color w:val="FF0000"/>
          <w:sz w:val="16"/>
          <w:szCs w:val="16"/>
          <w:lang w:val="nb-NO"/>
        </w:rPr>
        <w:t xml:space="preserve"> </w:t>
      </w: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ները կարող են ընթացակարգի հայտ ներկայացնել ինչպես յուրաքանչյուր չափաբաժնի, այնպես էլ միաժամանակ մի քանի կամ բոլոր չափաբաժինների համար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6106" w:leader="none"/>
        </w:tabs>
        <w:rPr/>
      </w:pPr>
      <w:r>
        <w:rPr>
          <w:rFonts w:cs="Sylfaen" w:ascii="GHEA Grapalat" w:hAnsi="GHEA Grapalat"/>
          <w:sz w:val="20"/>
          <w:szCs w:val="20"/>
          <w:lang w:val="nb-NO"/>
        </w:rPr>
        <w:tab/>
        <w:t xml:space="preserve">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87---– պայմանագրի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  <w:t>Վճարման ժամանակացույց*</w:t>
      </w:r>
    </w:p>
    <w:tbl>
      <w:tblPr>
        <w:tblW w:w="11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82"/>
        <w:gridCol w:w="4211"/>
      </w:tblGrid>
      <w:tr>
        <w:trPr>
          <w:trHeight w:val="36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6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Նախատեսվում է ֆինանսավորել 2014թ., ընդ որում`</w:t>
            </w:r>
          </w:p>
        </w:tc>
      </w:tr>
      <w:tr>
        <w:trPr>
          <w:trHeight w:val="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4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րդ եռամսյակ, բայց ոչ ուշ քան 25.12.2014թ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կղ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Հենակետ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ոմբինաց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ջ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թեղյ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ան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բիդ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 (</w:t>
            </w:r>
            <w:r>
              <w:rPr>
                <w:rFonts w:cs="Sylfaen" w:ascii="Sylfaen" w:hAnsi="Sylfaen"/>
                <w:sz w:val="16"/>
                <w:szCs w:val="16"/>
              </w:rPr>
              <w:t>Ջ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00 </w:t>
            </w:r>
            <w:r>
              <w:rPr>
                <w:rFonts w:cs="Sylfaen" w:ascii="Sylfaen" w:hAnsi="Sylfaen"/>
                <w:sz w:val="16"/>
                <w:szCs w:val="16"/>
              </w:rPr>
              <w:t>լիտրանո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ջ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թեղյ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ան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բիդ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 (</w:t>
            </w:r>
            <w:r>
              <w:rPr>
                <w:rFonts w:cs="Sylfaen" w:ascii="Sylfaen" w:hAnsi="Sylfaen"/>
                <w:sz w:val="16"/>
                <w:szCs w:val="16"/>
              </w:rPr>
              <w:t>Ջ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sz w:val="16"/>
                <w:szCs w:val="16"/>
              </w:rPr>
              <w:t>լիտրանո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ակդիրնե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ալե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բարձրաց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տակդի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փսե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փս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փսե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փս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դալ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Գդա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աս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ոմբինաց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ա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պղպեղա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ոհանոց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նձեռոցիկ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կդի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ոհանոց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Շերեփ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թսա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աթս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8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թսա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աթս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6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փսե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փս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ճենապակ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փսե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փս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ճենապակ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թսա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3 </w:t>
            </w:r>
            <w:r>
              <w:rPr>
                <w:rFonts w:cs="Sylfaen" w:ascii="Sylfaen" w:hAnsi="Sylfaen"/>
                <w:sz w:val="16"/>
                <w:szCs w:val="16"/>
              </w:rPr>
              <w:t>կաթսաներ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կաց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աթսանե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մպլեկ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ոհանոց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Շերեփ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հարա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ոհանոց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Քափկի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անակ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Դան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&lt;</w:t>
            </w:r>
            <w:r>
              <w:rPr>
                <w:rFonts w:cs="Sylfaen" w:ascii="Sylfaen" w:hAnsi="Sylfaen"/>
                <w:sz w:val="16"/>
                <w:szCs w:val="16"/>
              </w:rPr>
              <w:t>Խոհարա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ռյ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&gt; 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անակ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Դան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անակ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Դան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ց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ցին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աց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ափոննե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բ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բաման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(</w:t>
            </w:r>
            <w:r>
              <w:rPr>
                <w:rFonts w:cs="Sylfaen" w:ascii="Sylfaen" w:hAnsi="Sylfaen"/>
                <w:sz w:val="16"/>
                <w:szCs w:val="16"/>
              </w:rPr>
              <w:t>Մթերաթափոննե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ինկապ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ոհանոց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Տախտ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թեր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րատելու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ëå³ëù (</w:t>
            </w:r>
            <w:r>
              <w:rPr>
                <w:rFonts w:cs="Sylfaen" w:ascii="Sylfaen" w:hAnsi="Sylfaen"/>
                <w:sz w:val="16"/>
                <w:szCs w:val="16"/>
              </w:rPr>
              <w:t>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³É³Ã³Ù³Ý åáÉÇåéáåÇÉ»Ý»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ոհանոց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թեյնի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6"/>
          <w:szCs w:val="16"/>
        </w:rPr>
      </w:pPr>
      <w:r>
        <w:rPr>
          <w:rFonts w:cs="GHEA Grapalat" w:ascii="GHEA Grapalat" w:hAnsi="GHEA Grapalat"/>
          <w:b/>
          <w:bCs/>
          <w:sz w:val="16"/>
          <w:szCs w:val="16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2240" w:h="15840"/>
          <w:pgMar w:left="720" w:right="431" w:gutter="0" w:header="0" w:top="578" w:footer="289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87---–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nb-NO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nb-NO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 xml:space="preserve">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nb-NO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N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N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sectPr>
      <w:footerReference w:type="default" r:id="rId8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</w:t>
      </w:r>
      <w:r>
        <w:rPr>
          <w:rFonts w:cs="GHEA Grapalat" w:ascii="GHEA Grapalat" w:hAnsi="GHEA Grapalat"/>
          <w:sz w:val="12"/>
          <w:szCs w:val="12"/>
          <w:lang w:eastAsia="ru-RU"/>
        </w:rPr>
        <w:t>-</w:t>
      </w:r>
      <w:r>
        <w:rPr>
          <w:rFonts w:cs="GHEA Grapalat" w:ascii="GHEA Grapalat" w:hAnsi="GHEA Grapalat"/>
          <w:sz w:val="12"/>
          <w:szCs w:val="12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 </w:t>
      </w:r>
      <w:r>
        <w:rPr>
          <w:rFonts w:cs="GHEA Grapalat" w:ascii="GHEA Grapalat" w:hAnsi="GHEA Grapalat"/>
          <w:color w:val="FF0000"/>
          <w:sz w:val="12"/>
          <w:szCs w:val="12"/>
        </w:rPr>
        <w:t>Կայքում անհրաժեշտ է լրացնել  մեկ միավոր ապրանքի մասով առաջարկվող գինը` առանց ԱԱՀ, ընդ որում նպատակահարմար է յուրաքանչյուր չափաբաժնին կցել ոչ միայն դրա մասով, այլ ամբողջական գնային առաջարկ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</w:rPr>
  </w:style>
  <w:style w:type="character" w:styleId="CharChar">
    <w:name w:val=" Char Char"/>
    <w:qFormat/>
    <w:rPr>
      <w:rFonts w:ascii="Russian Times" w:hAnsi="Russian Times" w:cs="Russian Times"/>
      <w:sz w:val="24"/>
      <w:szCs w:val="24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</w:rPr>
  </w:style>
  <w:style w:type="character" w:styleId="CharChar12">
    <w:name w:val=" Char Char12"/>
    <w:qFormat/>
    <w:rPr>
      <w:rFonts w:ascii="Times Armenian" w:hAnsi="Times Armenian" w:cs="Times Armenian"/>
      <w:sz w:val="22"/>
      <w:lang w:val="pt-BR"/>
    </w:rPr>
  </w:style>
  <w:style w:type="character" w:styleId="CharChar11">
    <w:name w:val=" Char Char11"/>
    <w:qFormat/>
    <w:rPr>
      <w:rFonts w:ascii="Times Armenian" w:hAnsi="Times Armenian" w:cs="Times Armenian"/>
      <w:sz w:val="22"/>
      <w:szCs w:val="24"/>
      <w:lang w:val="pt-BR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Times Armenian" w:hAnsi="Times Armenian" w:cs="Times Armenian"/>
      <w:b/>
      <w:bCs/>
      <w:sz w:val="26"/>
      <w:szCs w:val="24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CharChar4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@mil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52:00Z</dcterms:created>
  <dc:creator>Garik</dc:creator>
  <dc:description/>
  <cp:keywords/>
  <dc:language>en-US</dc:language>
  <cp:lastModifiedBy>Srbazan</cp:lastModifiedBy>
  <cp:lastPrinted>2014-10-06T18:55:00Z</cp:lastPrinted>
  <dcterms:modified xsi:type="dcterms:W3CDTF">2014-10-06T14:17:00Z</dcterms:modified>
  <cp:revision>1816</cp:revision>
  <dc:subject/>
  <dc:title/>
</cp:coreProperties>
</file>