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2014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հոկտեմբերի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06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  <w:lang w:val="en-US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11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11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11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7/88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4թ. հոկտեմբերի 17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ՏՎ և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4թ. հոկտեմբերի 17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Գնման առարկա է հանդիսանում ՀՀ ՊՆ կարիքների համար տնտեսական, սանհիգենիկ և լվացքի միջոցներ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: </w:t>
      </w:r>
      <w:r>
        <w:rPr>
          <w:rFonts w:cs="GHEA Grapalat" w:ascii="GHEA Grapalat" w:hAnsi="GHEA Grapalat"/>
          <w:sz w:val="21"/>
          <w:szCs w:val="21"/>
          <w:lang w:val="es-ES"/>
        </w:rPr>
        <w:t>Տնտեսական, սանհիգենիկ և լվացքի միջոցներ (որը կազմված է 10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11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11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7/88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11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7/88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11– ՀՀ ՊՆ ՆՏԱԴ-ՇՀԱՊՁԲ-7/88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11– ՀՀ ՊՆ ՆՏԱԴ-ՇՀԱՊՁԲ-7/88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7/88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տնտեսական, սանհիգենիկ և լվացքի միջոցներ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11–ՀՀՊՆՆՏԱԴ-ՇՀԱՊՁԲ-7/88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տնտեսական, սանհիգենիկ և լվացքի միջոցներ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7/88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7/88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GHEA Grapalat" w:ascii="GHEA Grapalat" w:hAnsi="GHEA Grapalat"/>
          <w:sz w:val="19"/>
          <w:szCs w:val="19"/>
        </w:rPr>
        <w:t>, բայց ոչ ուշ քան 25.12.2014թ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ԶՈՒ թիկունքի վարչությունը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88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tbl>
      <w:tblPr>
        <w:tblW w:w="11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63"/>
        <w:gridCol w:w="7440"/>
      </w:tblGrid>
      <w:tr>
        <w:trPr>
          <w:trHeight w:val="1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Ð/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²Ýí³ÝáõÙÁ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ՏԵԽՆԻԿԱԿԱՆ ԲՆՈՒԹԱԳԻՐ  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գուստ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</w:rPr>
              <w:t>Խոզանակ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</w:rPr>
              <w:t>հագուստի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ն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</w:t>
            </w:r>
            <w:r>
              <w:rPr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sz w:val="16"/>
                <w:szCs w:val="16"/>
              </w:rPr>
              <w:t xml:space="preserve"> 1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զ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</w:tr>
      <w:tr>
        <w:trPr>
          <w:trHeight w:val="15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դու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</w:rPr>
              <w:t>Արդուկ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</w:rPr>
              <w:t>կենցաղային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անիշը</w:t>
            </w:r>
            <w:r>
              <w:rPr>
                <w:sz w:val="16"/>
                <w:szCs w:val="16"/>
              </w:rPr>
              <w:t xml:space="preserve">  “</w:t>
            </w:r>
            <w:r>
              <w:rPr>
                <w:rFonts w:cs="Sylfaen" w:ascii="Sylfaen" w:hAnsi="Sylfaen"/>
                <w:sz w:val="16"/>
                <w:szCs w:val="16"/>
              </w:rPr>
              <w:t>Մուլինեքս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զորությունը</w:t>
            </w:r>
            <w:r>
              <w:rPr>
                <w:sz w:val="16"/>
                <w:szCs w:val="16"/>
              </w:rPr>
              <w:t xml:space="preserve"> 1400 </w:t>
            </w:r>
            <w:r>
              <w:rPr>
                <w:rFonts w:cs="Sylfaen" w:ascii="Sylfaen" w:hAnsi="Sylfaen"/>
                <w:sz w:val="16"/>
                <w:szCs w:val="16"/>
              </w:rPr>
              <w:t>վատ</w:t>
            </w:r>
            <w:r>
              <w:rPr>
                <w:sz w:val="16"/>
                <w:szCs w:val="16"/>
              </w:rPr>
              <w:t xml:space="preserve">, 220-250 </w:t>
            </w:r>
            <w:r>
              <w:rPr>
                <w:rFonts w:cs="Sylfaen" w:ascii="Sylfaen" w:hAnsi="Sylfaen"/>
                <w:sz w:val="16"/>
                <w:szCs w:val="16"/>
              </w:rPr>
              <w:t>վոլտ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/ 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</w:rPr>
              <w:t>Լվացքի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</w:rPr>
              <w:t>փոշի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/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</w:rPr>
              <w:t>ավտոմատ</w:t>
            </w:r>
            <w:r>
              <w:rPr>
                <w:b/>
                <w:i/>
                <w:sz w:val="16"/>
                <w:szCs w:val="16"/>
                <w:u w:val="single"/>
              </w:rPr>
              <w:t>/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ինգո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ապրանքանիշ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թափ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ուններով</w:t>
            </w:r>
            <w:r>
              <w:rPr>
                <w:sz w:val="16"/>
                <w:szCs w:val="16"/>
              </w:rPr>
              <w:t xml:space="preserve">, 0,8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րմետ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ղ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</w:rPr>
              <w:t>Լողակ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ՆԵՎ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ապրանքանիշ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լիէթիլե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րմետ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</w:rPr>
              <w:t>Ձեռքի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</w:rPr>
              <w:t>օճառ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Դիվո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ապրանքանիշ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րպ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ո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շ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sz w:val="16"/>
                <w:szCs w:val="16"/>
              </w:rPr>
              <w:t xml:space="preserve"> 7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երմետ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</w:rPr>
              <w:t>Ձեռքի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</w:rPr>
              <w:t>օճառ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</w:rPr>
              <w:t>հեղուկ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Դիվո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ապրանքանիշ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րպ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ո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շ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sz w:val="16"/>
                <w:szCs w:val="16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լիէթիլե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այ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տանետ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ով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րծի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կոշկակ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u w:val="single"/>
              </w:rPr>
              <w:t>¶áñÍÇù` ÏáßÏ³Ï³ñÇ</w:t>
            </w: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(Ñ³ï)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Èñ³Ï³½ÙÇ å³ñáõÝ³ÏáõÃÛáõÝÁ` ÏáßÏ³Ï³ñÇ Ùáõñ×, ïÝï»ë³Ï³Ý ³ùó³Ý, Ë³ñïáó ÏáßÏ³Ï³ñÇ, ¹³Ý³Ï ÏáßÏ³Ï³ñÇ` 3 Ñ³ï, åïáõï³Ï³Ñ³Ý, µÇ½ 4 Ñ³ï, Ã³Ã ÏáßÏ³Ï³ñÇ, ëñ³ù³ñ, µéÝ³Ï µ½Ç, µñ»½»ÝïÛ³ ·áñÍÇùÝ»ñÇ å³Ûáõë³Ï 50ëÙ »ñÏ³ñáõÃÛ³Ý ¨ 45ëÙ É³ÛÝáõÃÛ³Ý` Ï³åÇãÝ»ñáí: Ð³Ù³Ó³ÛÝ Ñ³ëï³ïí³Í ÝÙáõßÇ, ·áñÍ³ñ³Ý³ÛÇÝ ÷³Ã»Ã³íáñÙ³Ùµ ³ñÏÕ»ñáí: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ղափ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ուխ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u w:val="single"/>
                <w:lang w:val="hy-AM"/>
              </w:rPr>
              <w:t>¾É»Ïïñá ß³Õ³÷Ç ³Íáõ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>(½áõÛ·)</w:t>
            </w: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lang w:val="hy-AM"/>
              </w:rPr>
              <w:t xml:space="preserve">   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  0,5ëÙ Ñ³ëïáõÃÛ³Ùµ, 1,5ëÙ »ñÏ³ñáõÃÛ³Ùµ ¨ 2ëÙ ïñ³Ù³·Íáí åÕÝÓ» É³ñáí: äáÉÇ¿ÃÇÉ»Ý³ÛÇÝ å³ñÏ»ñÇ Ù»ç 2 Ñ³ïÇó áã å³Ï³ë: ö³Ã»Ã³íáñáõÙÁ ïáõ÷»ñáí` åÇï³Ï³íáñí³Í: 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ր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u w:val="single"/>
                <w:lang w:val="hy-AM"/>
              </w:rPr>
              <w:t xml:space="preserve">ÎïñáÕ ¹³Ý³Ï Ó¨³ñ³ñÇ 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>(Ñ³ï)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   äáÕå³ïÛ³, »ñÏ³ñáõÃÛáõÝÁ 18.5ëÙ, Ñ³ëïáõÃÛáõÝÁ 1ÙÙ, É³ÛÝùÁ 2.4ëÙ, ÷áëÇÏÇ ËáñáõÃÛáõÝÁ 2.2ëÙ: ö³Ã»Ã³íáñí³Í ëïí³ñ³ÃÕÃ» ïáõ÷»ñÇ Ù»ç 20 Ñ³ïÇó áã å³Ï³ë, ïáõ÷»ñÁ åÇï³Ï³íáñí³Í, å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u w:val="single"/>
                <w:lang w:val="pt-BR"/>
              </w:rPr>
              <w:t xml:space="preserve">äáÉÇ¿ÃÇÉ»Ý³ÛÇÝ ï³ñ³ 50É` 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pt-BR"/>
              </w:rPr>
              <w:t xml:space="preserve">(Ñ³ï)  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ä³ï»ñÇ Ñ³ëïáõÃÛáõÝÁ 5ÙÙ, ÇëÏ ï³Ï³éÇ Ñ³ï³ÏÁ` 1 ëÙ Ñ³ëïáõÃÛ³Ùµ: î³Ï³éÁ å»ïù ¿  áõÝ»Ý³ µéÝ³ÏÝ»ñ ¨ ÷³ÏíÇ Ó·íáÕ Ï³÷³ñÇãáí: Î³÷³ñÇãÁ å»ïù ¿ áõÝ»Ý³ é»ïÇÝ» ÙÇç³¹Çñ: î³Ï³éÇ íñ³ å»ïù ¿ Ýßí³Í ÉÇÝÇ ï³Ï³éÇ Í³í³ÉÁ` ÉÇïñ»ñáí: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88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63"/>
        <w:gridCol w:w="1320"/>
        <w:gridCol w:w="2160"/>
      </w:tblGrid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Ð/Ñ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²Ýí³ÝáõÙ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â/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հրաժեշտ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ը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ռամսյակ բայց ոչ ուշ քան 20.12.2014թ.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գուստ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5</w:t>
            </w:r>
          </w:p>
        </w:tc>
      </w:tr>
      <w:tr>
        <w:trPr>
          <w:trHeight w:val="15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դու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/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69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ղ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5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րծի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կոշկակ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ղափ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ուխ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ր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տակարարումը ՀՀ ՊՆ կենտրոնական իրային բազա /ք. Երևան/ մատակարարող կազմակերպության տրանսպորտ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88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2"/>
        <w:gridCol w:w="4860"/>
      </w:tblGrid>
      <w:tr>
        <w:trPr>
          <w:trHeight w:val="3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ախատեսվում է ֆինանսավորել 2014թ., ընդ որում`</w:t>
            </w:r>
          </w:p>
        </w:tc>
      </w:tr>
      <w:tr>
        <w:trPr>
          <w:trHeight w:val="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 եռամսյակ, բայց ոչ ուշ քան 25.12.2014թ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գուստ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դու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/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ղ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րծի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կոշկակ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ղափ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ու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ր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88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4-10-07T10:18:00Z</dcterms:modified>
  <cp:revision>1820</cp:revision>
  <dc:subject/>
  <dc:title/>
</cp:coreProperties>
</file>