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06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2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2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2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86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6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6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sz w:val="21"/>
          <w:szCs w:val="21"/>
          <w:lang w:val="es-ES"/>
        </w:rPr>
        <w:t>էլեկտրատեխնիկա, ռադիոտեխնիկա և կենցաղային սարքավորումներ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sz w:val="21"/>
          <w:szCs w:val="21"/>
          <w:lang w:val="es-ES"/>
        </w:rPr>
        <w:t>Էլեկտրատեխնիկա, ռադիոտեխնիկա և կենցաղային սարքավորումներ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es-ES"/>
        </w:rPr>
        <w:t>(որը կազմված է 24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2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2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86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2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86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2– ՀՀ ՊՆ ՆՏԱԴ-ՇՀԱՊՁԲ-7/86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2– ՀՀ ՊՆ ՆՏԱԴ-ՇՀԱՊՁԲ-7/86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86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sz w:val="21"/>
          <w:szCs w:val="21"/>
          <w:lang w:val="es-ES"/>
        </w:rPr>
        <w:t>էլեկտրատեխնիկա, ռադիոտեխնիկա և կենցաղային սարքավորումներ</w:t>
      </w:r>
      <w:r>
        <w:rPr>
          <w:rFonts w:cs="Sylfaen" w:ascii="GHEA Grapalat" w:hAnsi="GHEA Grapalat"/>
          <w:color w:val="FF0000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2–ՀՀՊՆՆՏԱԴ-ՇՀԱՊՁԲ-7/86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sz w:val="21"/>
          <w:szCs w:val="21"/>
          <w:lang w:val="es-ES"/>
        </w:rPr>
        <w:t>էլեկտրատեխնիկա, ռադիոտեխնիկա և կենցաղային սարքավորում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86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86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6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tbl>
      <w:tblPr>
        <w:tblW w:w="11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83"/>
        <w:gridCol w:w="5520"/>
      </w:tblGrid>
      <w:tr>
        <w:trPr>
          <w:trHeight w:val="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ՏԵԽՆԻԿԱԿԱՆ ԲՆՈՒԹԱԳԻՐ  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խցիկ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ËóÇÏÇ Ý»ñë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սառցակալ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ջերմ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18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ս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6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ÎáÙåé»ëáñÇ Ñ½áñáõÃÛáõÝÁ áã å³Ï³ë 0,75Ïíï:  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4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2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6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մպռեսո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SPERA, Ï³Ù ¹ñ³Ý Ñ³Ù³ñÅ»ù, Ñ½áñáõÃÛáõÝÁ 0,67Ïíï-Çó áã å³Ï³ë:  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ê³éÝ³ñ³Ý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5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2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6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մպռեսո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SPERA, Ï³Ù ¹ñ³Ý Ñ³Ù³ñÅ»ù, Ñ½áñáõÃÛáõÝÁ 0,67Ïíï-Çó áã å³Ï³ë:  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ê³éÝ³ñ³Ý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8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2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6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մպռեսո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SPERA, Ï³Ù ¹ñ³Ý Ñ³Ù³ñÅ»ù, Ñ½áñáõÃÛáõÝÁ 0,75Ïíï-Çó áã å³Ï³ë:  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ê³éÝ³ñ³Ý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1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2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6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մպռեսո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ASPERA, Ï³Ù ¹ñ³Ý Ñ³Ù³ñÅ»ù, Ñ½áñáõÃÛáõÝÁ 0,85Ïíï-Çó áã å³Ï³ë:  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ê³éÝ³ñ³Ý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նկ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նկ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ս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խցիկ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22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Úáõñ³ù³ÝãÛáõñ ËóÇÏÁ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Ջերմ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18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մպռեսո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EMBRAGO, LUNITE  HERMETIQ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Ñ½áñáõÃÛáõÝÁ 0,85Ïíï-Çó áã å³Ï³ë: 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2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տոֆիլ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հանջ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ակա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խց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եռնախցի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քեն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փս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բռազիվ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åÉ³ëïÙ³ë» </w:t>
            </w:r>
            <w:r>
              <w:rPr>
                <w:rFonts w:cs="Sylfaen" w:ascii="Sylfaen" w:hAnsi="Sylfaen"/>
                <w:sz w:val="16"/>
                <w:szCs w:val="16"/>
              </w:rPr>
              <w:t>ափսե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մբ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ոմին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50 </w:t>
            </w:r>
            <w:r>
              <w:rPr>
                <w:rFonts w:cs="Sylfaen" w:ascii="Sylfaen" w:hAnsi="Sylfaen"/>
                <w:sz w:val="16"/>
                <w:szCs w:val="16"/>
              </w:rPr>
              <w:t>հեր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տ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նջարեղ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ջարեղ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հանջ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տադրողակա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խց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եռնախց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կավառակ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մպլեկտ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անա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1.ëÏ³í³é³Ï Ïïñ³ïáÕ` Ïïñí³Í µ³Ýç³ñ»Õ»ÝÇ ï»ëùÁ ÍÕáï³ÝÙ³Ý 4X3ÙÙ, 2. ëÏ³í³é³Ï µ³ñ³Ï Ïï³ñ³ïÙ³Ý, 3. ¹³Ý³Ï ÏáÙµÇÝ³óí³Í` Ïïñí³Í µ³Ýç³ñ»Õ»ÝÇ ï»ëùÁ ãáñëáõ 10X10ÙÙ, 4. ëÏ³í³é³Ï ù»ñáÕ` Ïïñí³Í µ³Ýç³ñ»Õ»ÝÇ ã³÷Á 1,3X3,5ÙÙ, 5.¹³Ý³Ï ëÏ³í³é³Ï³Ó¨` Ïïñí³Í µ³Ýç³ñ»Õ»ÝÇ ï»ëùÁ ÓáÕ³Ó¨` Ñ³ëïáõÃÛáõÝÁ 2ÙÙ, 6. ëÏ³í³é³Ï ù»ñáÕ-ïñáñáÕ` ëÏ³í³é³ÏÇ ³ÝóùÇ ïñ³Ù³·ÇÍÁ 4ÙÙ, 7. ëÏ³í³é³Ï ù»ñáÕ-ïñáñáÕ` ëÏ³í³é³ÏÇ ³ÝóùÇ ïñ³Ù³·ÇÍÁ 1,5ÙÙ ): </w:t>
            </w:r>
            <w:r>
              <w:rPr>
                <w:rFonts w:cs="Sylfaen" w:ascii="Sylfaen" w:hAnsi="Sylfaen"/>
                <w:sz w:val="16"/>
                <w:szCs w:val="16"/>
              </w:rPr>
              <w:t>Նոմին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50 </w:t>
            </w:r>
            <w:r>
              <w:rPr>
                <w:rFonts w:cs="Sylfaen" w:ascii="Sylfaen" w:hAnsi="Sylfaen"/>
                <w:sz w:val="16"/>
                <w:szCs w:val="16"/>
              </w:rPr>
              <w:t>հեր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տ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</w:t>
              <w:br/>
              <w:t xml:space="preserve">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ղապար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հանջ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արտադրողակա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ց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բասղ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Ý»ñÇ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ոմին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2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50 </w:t>
            </w:r>
            <w:r>
              <w:rPr>
                <w:rFonts w:cs="Sylfaen" w:ascii="Sylfaen" w:hAnsi="Sylfaen"/>
                <w:sz w:val="16"/>
                <w:szCs w:val="16"/>
              </w:rPr>
              <w:t>հեր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տ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սաղ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սաղ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Մսաղաց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տ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դ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աղ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կտ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տադրողակա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րկ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ոմին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2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50 </w:t>
            </w:r>
            <w:r>
              <w:rPr>
                <w:rFonts w:cs="Sylfaen" w:ascii="Sylfaen" w:hAnsi="Sylfaen"/>
                <w:sz w:val="16"/>
                <w:szCs w:val="16"/>
              </w:rPr>
              <w:t>հեր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տ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եռք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շեռ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եռ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13-2014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Ս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9329-9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600.2-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3 Ï³Ù  </w:t>
            </w:r>
            <w:r>
              <w:rPr>
                <w:rFonts w:cs="Sylfaen" w:ascii="Sylfaen" w:hAnsi="Sylfaen"/>
                <w:sz w:val="16"/>
                <w:szCs w:val="16"/>
              </w:rPr>
              <w:t>Տ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600.2-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շտ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գ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ֆաբրիկատ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հանջ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տախտ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շռ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Նժ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220v,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տկո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ել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10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+ 40C : </w:t>
            </w:r>
            <w:r>
              <w:rPr>
                <w:rFonts w:cs="Sylfaen" w:ascii="Sylfaen" w:hAnsi="Sylfaen"/>
                <w:sz w:val="16"/>
                <w:szCs w:val="16"/>
              </w:rPr>
              <w:t>Թույլատրել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Э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60</w:t>
            </w:r>
            <w:r>
              <w:rPr>
                <w:sz w:val="16"/>
                <w:szCs w:val="16"/>
              </w:rPr>
              <w:t>Ц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Galley </w:t>
            </w:r>
            <w:r>
              <w:rPr>
                <w:rFonts w:cs="Sylfaen" w:ascii="Sylfaen" w:hAnsi="Sylfaen"/>
                <w:sz w:val="16"/>
                <w:szCs w:val="16"/>
              </w:rPr>
              <w:t>ՙՊռոմմաշ՚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բարի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00X800X850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08X18H10T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X18H10T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1,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լորշ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1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9,6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Թող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Э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100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Galley </w:t>
            </w:r>
            <w:r>
              <w:rPr>
                <w:rFonts w:cs="Sylfaen" w:ascii="Sylfaen" w:hAnsi="Sylfaen"/>
                <w:sz w:val="16"/>
                <w:szCs w:val="16"/>
              </w:rPr>
              <w:t>ՙՊռոմմաշ՚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աբարի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00X800X850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08X18H10T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X18H10T,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1,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լորշ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1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8,9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Է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Թող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Э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160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ՙ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Galley</w:t>
            </w:r>
            <w:r>
              <w:rPr>
                <w:rFonts w:cs="Sylfaen" w:ascii="Sylfaen" w:hAnsi="Sylfaen"/>
                <w:sz w:val="16"/>
                <w:szCs w:val="16"/>
              </w:rPr>
              <w:t>Պռոմմաշ՚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աբարի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00X800X850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8X18H10T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X18H10T,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 1,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լորշ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1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4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Է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Թող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Э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250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Galley </w:t>
            </w:r>
            <w:r>
              <w:rPr>
                <w:rFonts w:cs="Sylfaen" w:ascii="Sylfaen" w:hAnsi="Sylfaen"/>
                <w:sz w:val="16"/>
                <w:szCs w:val="16"/>
              </w:rPr>
              <w:t>ՙՊռոմմաշ՚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աբարի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500X800X850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8X18H10T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X18H10T,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1,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լորշ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1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Է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Թող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թավ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վ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Э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0,45</w:t>
            </w:r>
            <w:r>
              <w:rPr>
                <w:sz w:val="16"/>
                <w:szCs w:val="16"/>
              </w:rPr>
              <w:t>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Ù </w:t>
            </w:r>
            <w:r>
              <w:rPr>
                <w:sz w:val="16"/>
                <w:szCs w:val="16"/>
              </w:rPr>
              <w:t>СЭ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0,45B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ՙ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Galley </w:t>
            </w:r>
            <w:r>
              <w:rPr>
                <w:rFonts w:cs="Sylfaen" w:ascii="Sylfaen" w:hAnsi="Sylfaen"/>
                <w:sz w:val="16"/>
                <w:szCs w:val="16"/>
              </w:rPr>
              <w:t>Պռոմմաշ՚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աբարի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440X800X850: </w:t>
            </w:r>
            <w:r>
              <w:rPr>
                <w:rFonts w:cs="Sylfaen" w:ascii="Sylfaen" w:hAnsi="Sylfaen"/>
                <w:sz w:val="16"/>
                <w:szCs w:val="16"/>
              </w:rPr>
              <w:t>Թուջ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թ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áã å³Ï³ë 0,45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, 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/220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6"/>
                <w:szCs w:val="16"/>
              </w:rPr>
              <w:t>Մատկարա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ողարկում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ղ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ցիստեռ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,2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մ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ստեռ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,2 :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փոխ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աժամկե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1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К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աս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սի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АПЗ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738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տադրողակա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երծծ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³ñï³¹ñÙ³Ý ï³ñ»ÃÇíÁ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0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130, </w:t>
            </w:r>
            <w:r>
              <w:rPr>
                <w:rFonts w:cs="Sylfaen" w:ascii="Sylfaen" w:hAnsi="Sylfaen"/>
                <w:sz w:val="16"/>
                <w:szCs w:val="16"/>
              </w:rPr>
              <w:t>մոնտաժ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սի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2013-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գն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ցամուղ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եր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պակարան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å³ïñ³ëïí³Í ãÅ³Ý·áïíáÕ åáÕå³ïÇó: </w:t>
            </w:r>
            <w:r>
              <w:rPr>
                <w:rFonts w:cs="Sylfaen" w:ascii="Sylfaen" w:hAnsi="Sylfaen"/>
                <w:sz w:val="16"/>
                <w:szCs w:val="16"/>
              </w:rPr>
              <w:t>Կերակր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նակազմ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աքա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30 </w:t>
            </w:r>
            <w:r>
              <w:rPr>
                <w:rFonts w:cs="Sylfaen" w:ascii="Sylfaen" w:hAnsi="Sylfaen"/>
                <w:sz w:val="16"/>
                <w:szCs w:val="16"/>
              </w:rPr>
              <w:t>մա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թսա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աքա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թսաներ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յնատի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շերտ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Ï</w:t>
            </w:r>
            <w:r>
              <w:rPr>
                <w:rFonts w:cs="Sylfaen" w:ascii="Sylfaen" w:hAnsi="Sylfaen"/>
                <w:sz w:val="16"/>
                <w:szCs w:val="16"/>
              </w:rPr>
              <w:t>ց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ղպատ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լորաց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կյուն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զա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ի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հանո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կ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-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ր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առաքա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նժ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լա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երե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առաքա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ւյ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կապ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պ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Չխչ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&gt;&gt;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բռնակ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ղ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ց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սնա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ոցամու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å³Ñ»ëï³ÛÇÝ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ցամու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ցամու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ցամու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կ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ոմետ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ոմետ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յրափո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ույ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ր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րակազ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րակար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լով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ագ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րակատե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7X19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22X24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27X30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ռանկյու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րտ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րաք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խոհանո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նագ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մպլեկտավորված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արքավոր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մետր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³ñï³¹ñÙ³Ý ï³ñ»ÃÇíÁ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ո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օ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, 4, 5 Ïíï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äÝ¹ûÕ³ÏÇ ³ÝóùÇ ïñ³Ù³·ÇÍÁ 19ÙÙ, Ù»ï³ÕÇ Ñ³ëïáõÃÛáõÝÁ 8ÙÙ:  äÝ¹ûÕ³ÏÝ»ñÁ ÷³Ã»Ã³íáñí³Í ëïí³ñ³ÃÕÃ» ³ñÏÕáõÙ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Ձագար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գար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 ï</w:t>
            </w:r>
            <w:r>
              <w:rPr>
                <w:rFonts w:cs="Sylfaen" w:ascii="Sylfaen" w:hAnsi="Sylfaen"/>
                <w:sz w:val="16"/>
                <w:szCs w:val="16"/>
              </w:rPr>
              <w:t>արող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Ò³·³ñ³Ó¨ µ³Å³ÏÁ ãÅ³Ý·áïíáÕ åáÕå³ï Ï³Ù åáÉÇåéáåÇÉ»Ý Ï³Ù åáÉÇëïÇéáÉ: ö³Ã»Ã³íáñí³Í ëïí³ñ³ÃÕÃ» ³ñÏÕáõÙ: Úáõñ³ù³ÝãÛáõñ ³ñÏÕáõÙ 2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05 Ï³Ù 6206 Ñ³Ù³ñÇ ·Ý¹ÇÏ³íáñ ³é³Ýóù³Ï³ÉÇ ³ñï³ùÇÝ ¨ Ý»ñùÇÝ ïñ³Ù³·Í»ñÇÝ Ñ³Ù³å³ï³ëË³Ý ë³ÉÝÇÏ: ê³ÉÝÇÏÇ ³ñï³ùÇÝ Ù³ëÁ Ù»ï³ÕÇó, Ý»ñëÇ ÏáÕÙÇó Ù»ï³ÕÇ Ñ»ï ÙÇ³ÓáõÛÉ ³Ùáõñ é»ïÇÝ ÉÇë»éÇ íñ³ ½ëå³Ý³Ïáí Ó·í»Éáõ Ñ³Ù³ñ:  ö³Ã»Ã³íáñí³Í Ïáßï ÃÕÃáí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Ý¹ÇÏ³íáñ µ³ó ³é³Ýóù³Ï³É 620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206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 ö³Ã»Ã³íáñí³Í Ïáßï ÃÕÃáí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,75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ինխ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19523-81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,75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,7/1,6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գ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350-1500 </w:t>
            </w:r>
            <w:r>
              <w:rPr>
                <w:rFonts w:cs="Sylfaen" w:ascii="Sylfaen" w:hAnsi="Sylfaen"/>
                <w:sz w:val="16"/>
                <w:szCs w:val="16"/>
              </w:rPr>
              <w:t>պտույ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եր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տան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ցաշուրթ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թ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ինխ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9523-81 ,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ֆ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,7/1,6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գ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350-1500 </w:t>
            </w:r>
            <w:r>
              <w:rPr>
                <w:rFonts w:cs="Sylfaen" w:ascii="Sylfaen" w:hAnsi="Sylfaen"/>
                <w:sz w:val="16"/>
                <w:szCs w:val="16"/>
              </w:rPr>
              <w:t>պտույ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եր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տան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ցաշուրթ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թ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ներ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 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6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68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Éñ³Ï³½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Éñ³Ï³½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Éñ³Ï³½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Éñ³Ï³½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Éñ³Ï³½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նկ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Éñ³Ï³½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նջարեղ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սաղ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եռք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շեռ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թավ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ցիստեռ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,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ո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7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16"/>
                <w:szCs w:val="16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Ձագար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,75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6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Վճարման ժամանակացույց*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9"/>
        <w:gridCol w:w="4472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րդ եռամսյակ, բայց ոչ ուշ քան 25.12.2014թ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ռնարա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նկ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նջարեղ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ց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ա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սաղա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եռք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շեռ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շարաններ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թավ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ցիստեռն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,2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ցոր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0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ող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Ձագար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նի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անազ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,75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6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02-13T22:31:00Z</cp:lastPrinted>
  <dcterms:modified xsi:type="dcterms:W3CDTF">2014-10-06T12:37:00Z</dcterms:modified>
  <cp:revision>1803</cp:revision>
  <dc:subject/>
  <dc:title/>
</cp:coreProperties>
</file>