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4/09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8"/>
        <w:gridCol w:w="487"/>
        <w:gridCol w:w="90"/>
        <w:gridCol w:w="315"/>
        <w:gridCol w:w="509"/>
        <w:gridCol w:w="20"/>
        <w:gridCol w:w="148"/>
        <w:gridCol w:w="27"/>
        <w:gridCol w:w="16"/>
        <w:gridCol w:w="128"/>
        <w:gridCol w:w="232"/>
        <w:gridCol w:w="321"/>
        <w:gridCol w:w="12"/>
        <w:gridCol w:w="180"/>
        <w:gridCol w:w="27"/>
        <w:gridCol w:w="720"/>
        <w:gridCol w:w="48"/>
        <w:gridCol w:w="49"/>
        <w:gridCol w:w="419"/>
        <w:gridCol w:w="192"/>
        <w:gridCol w:w="170"/>
        <w:gridCol w:w="15"/>
        <w:gridCol w:w="367"/>
        <w:gridCol w:w="311"/>
        <w:gridCol w:w="228"/>
        <w:gridCol w:w="185"/>
        <w:gridCol w:w="342"/>
        <w:gridCol w:w="14"/>
        <w:gridCol w:w="163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141"/>
        <w:gridCol w:w="170"/>
        <w:gridCol w:w="386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տոմս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700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ռիչք Երևան /Զվարթնոց/-Մոսկվա/Վնուկովո/ օդանավակա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 հոկտեմբերի 2014թ ժամը  15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դարձ Մոսկվա/Շերեմետևո/-Երևան /Զվարթնոց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 հոկտեմբերի 2014թ ժամը 17.30 Էկոնոմ կարգ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 հոկտեմբերի 2014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000</w:t>
            </w:r>
          </w:p>
        </w:tc>
      </w:tr>
      <w:tr>
        <w:trPr>
          <w:trHeight w:val="4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Մուշ է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 հոկտեմբերի 2014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6 հոկտեմբերի 2014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 հոկտեմբերի 2014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 հոկտեմբերի 2014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մենիա Թրավել +Մ 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Ծ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4/0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 հոկտեմբերի 2014թ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7 հոկտեմբերի 2014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7000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մենիա Թրավել +Մ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, 0010 Վարդանանց 4, 010 56 36 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nfo@armeniatravel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048-073241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8:00Z</dcterms:created>
  <dc:creator>SHVahe</dc:creator>
  <dc:description/>
  <dc:language>en-US</dc:language>
  <cp:lastModifiedBy>grigor</cp:lastModifiedBy>
  <cp:lastPrinted>2014-09-02T11:18:00Z</cp:lastPrinted>
  <dcterms:modified xsi:type="dcterms:W3CDTF">2014-10-07T12:08:00Z</dcterms:modified>
  <cp:revision>2</cp:revision>
  <dc:subject/>
  <dc:title/>
</cp:coreProperties>
</file>