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ՏԱԱԿ-ՇՀԱՊՁԲ-11/12-2014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ԻՆ &lt;&lt;Տեխնիկական անվտանգության ազգային կենտրոն&gt;&gt; ՊՈԱԿ, որը գտնվում է ք. Երևան, Ջրաշատի 1 հասցեում, ստորև ներկայացնում է &lt;&lt;ՏԱԱԿ-ՇՀԱՊՁԲ-11/12-2014/1&gt;&g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 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ասարկվող շինության մակերես                                                               36-53մ2, Օդիտաքացման,հովացման,չորացման և մաքրման ռեժիմնե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վային էկրան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ի իոնարա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ո զտիչ Anti-bacteria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ծխային զտի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UTO ռեժի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ժամվա համար թայմեր “Sleep” ֆունկցիայ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Օդորակիչ &lt;&lt;Carrierco TAC-18CHSA/BY/TAC-18CHSA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&lt;&lt;Գնումների մասին 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եփական ֆինանսական միջոցներ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նս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N 1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 առաջարկ չի 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ետևաբ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N 1 </w:t>
            </w:r>
            <w:r>
              <w:rPr>
                <w:rFonts w:cs="Sylfaen" w:ascii="GHEA Grapalat" w:hAnsi="GHEA Grapalat"/>
                <w:sz w:val="20"/>
              </w:rPr>
              <w:t>չափաբաժին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արար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կայացած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նսե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ԱԱԿ-ՇՀԱՊՁԲ-11/12-2014/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4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նսել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</w:rPr>
              <w:t xml:space="preserve">ք. Երևան, </w:t>
            </w:r>
            <w:r>
              <w:rPr>
                <w:rFonts w:cs="Sylfaen" w:ascii="GHEA Grapalat" w:hAnsi="GHEA Grapalat"/>
                <w:sz w:val="20"/>
              </w:rPr>
              <w:t>Արարատյան 90/2,  01046507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sales@consel.am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5700-047147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5390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18.09.2014թ.-ին &lt;&lt;Գնումների պաշտոնական տեղեկագրում&gt;&gt; հրապարակվել է գնման ընթացակարգի հրավերի տեքստը՝ միաժամանակ հրավերը ուղարկվել է հնարավոր բոլոր մասնակիցներին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  <w:t xml:space="preserve">&lt;&lt;ՏԱԱԿ-ՇՀԱՊՁԲ-11/12-2014/1&gt;&gt; ծածկագրով գնման ընթացակարգի N 1 չափաբաժինը համարվել է չկայացած, քանի որ N 1 չափաբաժնի համար գնային  առաջարկ չի ներկայացվել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նացական Երեմ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010-317722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lang w:val="af-ZA"/>
                </w:rPr>
                <w:t>abram.margaryan@mail.ru</w:t>
              </w:r>
            </w:hyperlink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Cs w:val="22"/>
        </w:rPr>
        <w:t>ՀՀ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 xml:space="preserve">ԱԻՆ 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&lt;&lt; </w:t>
      </w:r>
      <w:r>
        <w:rPr>
          <w:rFonts w:cs="GHEA Grapalat" w:ascii="GHEA Grapalat" w:hAnsi="GHEA Grapalat"/>
          <w:b w:val="false"/>
          <w:szCs w:val="22"/>
        </w:rPr>
        <w:t>Տեխնիկակա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անվտանգությա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ազգայի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կենտրո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&gt;&gt;   </w:t>
      </w:r>
      <w:r>
        <w:rPr>
          <w:rFonts w:cs="GHEA Grapalat" w:ascii="GHEA Grapalat" w:hAnsi="GHEA Grapalat"/>
          <w:b w:val="false"/>
          <w:szCs w:val="22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.margar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50:00Z</dcterms:created>
  <dc:creator>NAT</dc:creator>
  <dc:description/>
  <dc:language>en-US</dc:language>
  <cp:lastModifiedBy>HRANT</cp:lastModifiedBy>
  <cp:lastPrinted>2014-07-02T15:56:00Z</cp:lastPrinted>
  <dcterms:modified xsi:type="dcterms:W3CDTF">2014-10-07T05:07:00Z</dcterms:modified>
  <cp:revision>6</cp:revision>
  <dc:subject/>
  <dc:title>Ð²Úî²ð²ðàôÂÚàôÜ ´²ò  ÀÜÂ²ò²Î²ðàì  ÜàôØ   Î²î²ðºÈàô  Ø²êÆÜ</dc:title>
</cp:coreProperties>
</file>