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4/7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4/7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5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61"/>
        <w:gridCol w:w="90"/>
        <w:gridCol w:w="824"/>
        <w:gridCol w:w="158"/>
        <w:gridCol w:w="1260"/>
        <w:gridCol w:w="90"/>
        <w:gridCol w:w="54"/>
        <w:gridCol w:w="666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339"/>
        <w:gridCol w:w="265"/>
        <w:gridCol w:w="271"/>
        <w:gridCol w:w="21"/>
        <w:gridCol w:w="48"/>
        <w:gridCol w:w="129"/>
        <w:gridCol w:w="39"/>
        <w:gridCol w:w="311"/>
        <w:gridCol w:w="376"/>
        <w:gridCol w:w="158"/>
        <w:gridCol w:w="25"/>
        <w:gridCol w:w="316"/>
        <w:gridCol w:w="1256"/>
        <w:gridCol w:w="634"/>
        <w:gridCol w:w="107"/>
        <w:gridCol w:w="628"/>
        <w:gridCol w:w="30"/>
        <w:gridCol w:w="242"/>
        <w:gridCol w:w="2305"/>
      </w:tblGrid>
      <w:tr>
        <w:trPr>
          <w:trHeight w:val="146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8"/>
                <w:u w:val="none"/>
                <w:lang w:val="es-ES"/>
              </w:rPr>
              <w:t>Կրթական և վերապատրաստման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WEB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ծառայությունների մատուցում Պատվիրատուի կողմից հաստատված 2 փուլանոց ծրագրի 1-ին փուլ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Ընդ որում դասընթացների ընդհանուր տևողությունը կկազմի առավելագույնը 48 ժամ: 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WEB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ծառայությունների մատուցում Պատվիրատուի կողմից հաստատված 2 փուլանոց ծրագրի 1-ին փուլ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Ընդ որում դասընթացների ընդհանուր տևողությունը կկազմի առավելագույնը 48 ժամ: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8"/>
                <w:u w:val="none"/>
                <w:lang w:val="es-ES"/>
              </w:rPr>
              <w:t>Կրթական և վերապատրաստման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3DsMax: Գրաֆիկա և Անիմացիա</w:t>
            </w:r>
            <w:r>
              <w:rPr>
                <w:rFonts w:cs="Arial Unicode" w:ascii="Arial Unicode" w:hAnsi="Arial Unicode"/>
                <w:b w:val="false"/>
                <w:bCs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դասընթացի դասախոսման ծառայությունների մատուցում Պատվիրատուի կողմից հաստատված 3 փուլանոց ծրագրի 1-ին փուլի համար “3DsMax: Մոդելավորում”</w:t>
            </w:r>
            <w:r>
              <w:rPr>
                <w:rFonts w:cs="Arial Unicode" w:ascii="Arial Unicode" w:hAnsi="Arial Unicode"/>
                <w:b w:val="false"/>
                <w:bCs/>
                <w:i w:val="false"/>
                <w:sz w:val="14"/>
                <w:szCs w:val="18"/>
                <w:u w:val="none"/>
                <w:lang w:val="es-ES"/>
              </w:rPr>
              <w:t>,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ընդհանուր տևողությունը կկազմի առավելագույնը 24 ժամ: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3DsMax: Գրաֆիկա և Անիմացիա</w:t>
            </w:r>
            <w:r>
              <w:rPr>
                <w:rFonts w:cs="Arial Unicode" w:ascii="Arial Unicode" w:hAnsi="Arial Unicode"/>
                <w:b w:val="false"/>
                <w:bCs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դասընթացի դասախոսման ծառայությունների մատուցում Պատվիրատուի կողմից հաստատված 3 փուլանոց ծրագրի 1-ին փուլի համար “3DsMax: Մոդելավորում”</w:t>
            </w:r>
            <w:r>
              <w:rPr>
                <w:rFonts w:cs="Arial Unicode" w:ascii="Arial Unicode" w:hAnsi="Arial Unicode"/>
                <w:b w:val="false"/>
                <w:bCs/>
                <w:i w:val="false"/>
                <w:sz w:val="14"/>
                <w:szCs w:val="18"/>
                <w:u w:val="none"/>
                <w:lang w:val="es-ES"/>
              </w:rPr>
              <w:t>,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ընդհանուր տևողությունը կկազմի առավելագույնը 24 ժամ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8"/>
                <w:u w:val="none"/>
                <w:lang w:val="es-ES"/>
              </w:rPr>
              <w:t>Կրթական և վերապատրաստման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“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Նախագծերի Կառավարում՞ դասընթացի դասախոսման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ծառայությունների մատուցում Պատվիրատուի կողմից հաստատված  2 փուլանոց ծրագրի` 2-րդ “Նախագծերի Ռազմավարական Կառավարում PMI®</w:t>
            </w:r>
            <w:r>
              <w:rPr>
                <w:rFonts w:cs="Arial" w:ascii="Arial" w:hAnsi="Arial"/>
                <w:sz w:val="14"/>
                <w:szCs w:val="18"/>
                <w:lang w:val="es-ES"/>
              </w:rPr>
              <w:t> </w:t>
            </w: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(PMBOK®) ստանդարտ” փուլ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ընդհանուր տևողությունը կկազմի առավելագույնը 36 ժամ: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“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Նախագծերի Կառավարում՞ դասընթացի դասախոսման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ծառայությունների մատուցում Պատվիրատուի կողմից հաստատված  2 փուլանոց ծրագրի` 2-րդ “Նախագծերի Ռազմավարական Կառավարում PMI®</w:t>
            </w:r>
            <w:r>
              <w:rPr>
                <w:rFonts w:cs="Arial" w:ascii="Arial" w:hAnsi="Arial"/>
                <w:sz w:val="14"/>
                <w:szCs w:val="18"/>
                <w:lang w:val="es-ES"/>
              </w:rPr>
              <w:t> </w:t>
            </w: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(PMBOK®) ստանդարտ” փուլ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ընդհանուր տևողությունը կկազմի առավելագույնը 36 ժամ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8"/>
                <w:u w:val="none"/>
                <w:lang w:val="es-ES"/>
              </w:rPr>
              <w:t>Կրթական և վերապատրաստման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Linux օպերացիոն համակարգ դասընթացի դասախոսման ծառայությունների մատուցում Պատվիրատուի կողմից հաստատված 3 փուլանոց ծրագրի 1-ին “LINUX-ի Հիմունքներ” փուլ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Ընդ որում դասընթացների ընդհանուր տևողությունը կկազմի առավելագույնը 20 ժամ: 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Linux օպերացիոն համակարգ դասընթացի դասախոսման ծառայությունների մատուցում Պատվիրատուի կողմից հաստատված 3 փուլանոց ծրագրի 1-ին “LINUX-ի Հիմունքներ” փուլ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Ընդ որում դասընթացների ընդհանուր տևողությունը կկազմի առավելագույնը 20 ժամ: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8"/>
                <w:u w:val="none"/>
                <w:lang w:val="es-ES"/>
              </w:rPr>
              <w:t>Կրթական և վերապատրաստման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MS Excel խորացված  դասընթացի դասախոսման ծառայությունների մատուցում Պատվիրատուի կողմից հաստատված ծրագրի համաձայն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Ընդ որում դասընթացի ընդհանուր տևողությունը կկազմի առավելագույնը 24 ժամ: 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MS Excel խորացված  դասընթացի դասախոսման ծառայությունների մատուցում Պատվիրատուի կողմից հաստատված ծրագրի համաձայն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Ընդ որում դասընթացի ընդհանուր տևողությունը կկազմի առավելագույնը 24 ժամ: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Գործավարի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Հայ-հնդկական ՏՀՏ ուսումնական կենտրոնի`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 xml:space="preserve">- դասընթացների և սեմինարների մասնակցության հայտերի գրանցում և դասակարգում,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դասընթացների և սեմինարների մասնակիցների անձնագրային տվյալների հավաքագրում և վճարներին վերաբերվող հրամանների նախապատրաստում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դասընթացների մասնակիցների համար նախատեսված սերտիֆիկատների նախապատրաստում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 xml:space="preserve">- միջոցառումների մասնակիցների տվյալների շտեմարանի վարում,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պաշտոնական կայքէջի (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8"/>
                  <w:lang w:val="es-ES"/>
                </w:rPr>
                <w:t>www.aitc.am</w:t>
              </w:r>
            </w:hyperlink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) և Ֆեյսբուկի էջի վարում և թարմացում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 xml:space="preserve">- միջոցառումների վերաբերյալ հայտարատությունների տեղադրման ապահովում էլեկտրոնային տեղեկատվական կայքերում,  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 xml:space="preserve">- գրադարանի աշխատանքների համակարգում, 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դասընթացների և սեմինարների մասնակիցների գնահատման թերթիկների վերլուծության իրականացում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վեբ-կայքի համար փոքրածավալ թարգմանությունների իրականացում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արդյունավետ հաղորդակցման ապահովում ծրագրի շահառուների և գործընկերների հետ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Պատվիրատուի այլ հանձնարարականների իրականացում: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Հայ-հնդկական ՏՀՏ ուսումնական կենտրոնի`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 xml:space="preserve">- դասընթացների և սեմինարների մասնակցության հայտերի գրանցում և դասակարգում,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դասընթացների և սեմինարների մասնակիցների անձնագրային տվյալների հավաքագրում և վճարներին վերաբերվող հրամանների նախապատրաստում,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դասընթացների մասնակիցների համար նախատեսված սերտիֆիկատների նախապատրաստում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 xml:space="preserve">- միջոցառումների մասնակիցների տվյալների շտեմարանի վարում,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պաշտոնական կայքէջի (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8"/>
                  <w:lang w:val="es-ES"/>
                </w:rPr>
                <w:t>www.aitc.am</w:t>
              </w:r>
            </w:hyperlink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) և Ֆեյսբուկի էջի վարում և թարմացում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 xml:space="preserve">- միջոցառումների վերաբերյալ հայտարատությունների տեղադրման ապահովում էլեկտրոնային տեղեկատվական կայքերում,  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 xml:space="preserve">- գրադարանի աշխատանքների համակարգում, 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դասընթացների և սեմինարների մասնակիցների գնահատման թերթիկների վերլուծության իրականացում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վեբ-կայքի համար փոքրածավալ թարգմանությունների իրականացում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արդյունավետ հաղորդակցման ապահովում ծրագրի շահառուների և գործընկերների հետ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- Պատվիրատուի այլ հանձնարարականների իրականացու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9/2014թ</w:t>
            </w:r>
          </w:p>
        </w:tc>
      </w:tr>
      <w:tr>
        <w:trPr>
          <w:trHeight w:val="164" w:hRule="atLeast"/>
        </w:trPr>
        <w:tc>
          <w:tcPr>
            <w:tcW w:w="72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2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2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1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Ֆ/Ա</w:t>
            </w:r>
            <w:r>
              <w:rPr>
                <w:rFonts w:cs="GHEA Grapalat" w:ascii="GHEA Grapalat" w:hAnsi="GHEA Grapalat"/>
                <w:sz w:val="18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Արտակ Կո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23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2352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/Ա Արթուր Սիմո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3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352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/Ա Մարինե Ղահրամ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48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/Ա Արթուր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2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28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/Ա Իրինա Պող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7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738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/Ա Մարիամ Բաբա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48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488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92" w:hRule="atLeast"/>
        </w:trPr>
        <w:tc>
          <w:tcPr>
            <w:tcW w:w="59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344" w:hRule="atLeast"/>
        </w:trPr>
        <w:tc>
          <w:tcPr>
            <w:tcW w:w="5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344" w:hRule="atLeast"/>
        </w:trPr>
        <w:tc>
          <w:tcPr>
            <w:tcW w:w="5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րտակ Կոլյան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  <w:szCs w:val="16"/>
              </w:rPr>
              <w:t>7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235200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2352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րթուր Սիմոնյան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  <w:szCs w:val="16"/>
              </w:rPr>
              <w:t>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125352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125352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նե Ղահրամանյան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  <w:szCs w:val="16"/>
              </w:rPr>
              <w:t>7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456480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45648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րթուր Պետրոսյան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  <w:szCs w:val="16"/>
              </w:rPr>
              <w:t>7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132280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13228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Իրինա Պողոսյան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  <w:szCs w:val="16"/>
              </w:rPr>
              <w:t>7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158738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158738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ամ Բաբայան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  <w:szCs w:val="16"/>
              </w:rPr>
              <w:t>7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0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250488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250488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րտակ Կոլյան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ք. Վանաձոր, Տիգրան Մեծի հեռ. 094 34 46 56, </w:t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hanumanum@gmail.co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Հ/Հ 253000012877-0090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AE 0562982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րթուր Սիմոնյան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Ռուբինյանց 2շ., 46բն.,</w:t>
            </w:r>
          </w:p>
          <w:p>
            <w:pPr>
              <w:pStyle w:val="TextBody"/>
              <w:rPr/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հեռ. 093 37 09 52,055 57 17 13, </w:t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ds-max@list.ru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Հ/Հ 16063003482702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nl-NL"/>
              </w:rPr>
              <w:t>AK 0585259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նե Ղահրամանյան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Ք. Երևան, Գյուլբենկյան 39-25,</w:t>
            </w:r>
          </w:p>
          <w:p>
            <w:pPr>
              <w:pStyle w:val="TextBody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եռ. 091 41 34 67,</w:t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mnk2007@mail.ru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Հ/Հ 11800045587300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nl-NL"/>
              </w:rPr>
              <w:t>AH 0469262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րթուր Պետրոսյան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Երևան, Մառի նրբ. 3շ., բն. 37, 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հեռ. 091 65 34 99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055 68 65 07, </w:t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arthur@si.a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nl-NL"/>
              </w:rPr>
              <w:t>001 217769001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nl-NL"/>
              </w:rPr>
              <w:t>AK 033763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Իրինա Պողոսյան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Ք. Երևան, Ամիրյան փ., 5ա շ., բն 1,</w:t>
            </w:r>
          </w:p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հեռ. 091 21 42 56, </w:t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administrator@ufar.a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Հ/Հ 16047023157400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nl-NL"/>
              </w:rPr>
              <w:t>AM 0215285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ամ Բաբայան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Երևան, Պուշկինի 35, բն 14 հեռ. 093 161 174, </w:t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mariambabayan89@gmail.co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Հ/Հ 1510025378850100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nl-NL"/>
              </w:rPr>
              <w:t>AH 020011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յք</w:t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27 88 71</w:t>
            </w:r>
          </w:p>
        </w:tc>
        <w:tc>
          <w:tcPr>
            <w:tcW w:w="7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900" w:right="90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c.am/" TargetMode="External"/><Relationship Id="rId3" Type="http://schemas.openxmlformats.org/officeDocument/2006/relationships/hyperlink" Target="http://www.aitc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9-02T17:11:00Z</cp:lastPrinted>
  <dcterms:modified xsi:type="dcterms:W3CDTF">2014-10-02T18:35:00Z</dcterms:modified>
  <cp:revision>25</cp:revision>
  <dc:subject/>
  <dc:title>                                        Ð²Úî²ð²ðàôÂÚàôÜ ´²ò  ÀÜÂ²ò²Î²ðàì  ÜàôØ   Î²î²ðºÈàô  Ø²êÆÜ</dc:title>
</cp:coreProperties>
</file>