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հոկտեմբեր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0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7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0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0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0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7/91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17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առաջատար մասնագետ, ՔՀԾ 2-րդ դասի առաջատար ծառայող Լ. Մովսես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17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հանդերձանքի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ձեռքբերումը: </w:t>
      </w:r>
      <w:r>
        <w:rPr>
          <w:rFonts w:cs="GHEA Grapalat" w:ascii="GHEA Grapalat" w:hAnsi="GHEA Grapalat"/>
          <w:sz w:val="21"/>
          <w:szCs w:val="21"/>
          <w:lang w:val="es-ES"/>
        </w:rPr>
        <w:t>Հանդերձանքի (որը կազմված է 14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0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0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91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0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91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0– ՀՀ ՊՆ ՆՏԱԴ-ՇՀԱՊՁԲ-7/91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0– ՀՀ ՊՆ ՆՏԱԴ-ՇՀԱՊՁԲ-7/91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91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Հանդերձանք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0–ՀՀՊՆՆՏԱԴ-ՇՀԱՊՁԲ-7/91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հանդերձանք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7/91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91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բայց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չ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ւշ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քան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25.12.2014</w:t>
      </w:r>
      <w:r>
        <w:rPr>
          <w:rFonts w:cs="GHEA Grapalat" w:ascii="GHEA Grapalat" w:hAnsi="GHEA Grapalat"/>
          <w:sz w:val="19"/>
          <w:szCs w:val="19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91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1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63"/>
        <w:gridCol w:w="7440"/>
      </w:tblGrid>
      <w:tr>
        <w:trPr>
          <w:trHeight w:val="1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Ð/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ՏԵԽՆԻԿԱԿԱՆ ԲՆՈՒԹԱԳԻՐ  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նոց` երկմատնյա մորթե ներդիրո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ГОС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5007-87:  ´³ÕÏ³ó³Í ¿  µáõÃ Ù³ïÇó, óáõó³Ù³ïÇó ¨  ÙÝ³ó³Í  »ñ»ù Ù³ï»ñÇ Ñ³Ù³ñ Ý³Ë³ï»ëí³Í  Ù»Í Ù³ïÇó:  ºñ»ë³Ù³ëÁ ýÉÇ½Çó: Ò»éÝáóÇ ³÷³Ù³ëÁ Ùß³ÏíáõÙ ¿ ³Ýçñ³Ã³÷³Ýó åÇÝ¹ ·áñÍí³Íùáí: Ü»ñë³Ù³ëÁ áãË³ñÇ ÙáñÃáõó: â³÷ë»ñÁ 18, 20, 22, 24, 26, 28: ²ñï³ùÇÝ ï»ëùÁ Ñ³Ù³Ó³ÛÝ Ñ³ëï³ïí³Í ÝÙáõßÇ: ö³Ã»Ã³íáñáõÙÁ` Ñ³Ï»ñáí, Ù»Ï Ñ³ÏÇ Ù»ç` 200½-·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¨ ÙáñÃáõ  µ³Õ³¹ñáõÃÛ³Ý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</w:tr>
      <w:tr>
        <w:trPr>
          <w:trHeight w:val="15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րտ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ք</w:t>
            </w: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áÕ³ñÏí³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ab/>
            </w:r>
            <w:r>
              <w:rPr>
                <w:rFonts w:cs="Arial Armenian" w:ascii="Arial Armenian" w:hAnsi="Arial Armenian"/>
                <w:sz w:val="12"/>
                <w:szCs w:val="12"/>
                <w:u w:val="single"/>
                <w:lang w:val="hy-AM"/>
              </w:rPr>
              <w:t>´³×ÏáÝ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 xml:space="preserve"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 </w:t>
            </w:r>
          </w:p>
          <w:p>
            <w:pPr>
              <w:pStyle w:val="Normal"/>
              <w:ind w:left="709" w:hanging="0"/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ab/>
              <w:t>´³×ÏáÝÇÝ Ïá×ÏíáõÙ ¿ Éñ³óáõóÇã ÙáñÃ» ûÓÇù, µ³Ùµ³ÏÛ³ ³ëï³éáí ¨ »ñÏß»ñï ëáëÝÓ³å³ï Ý»ñ¹Çñáí, ûÓÇùÇ ÙÇ³óÙ³Ý Ï³ñáõÙ Ùß³Ïí³Í ¿ Ï³ËÇã:</w:t>
            </w:r>
          </w:p>
          <w:p>
            <w:pPr>
              <w:pStyle w:val="Normal"/>
              <w:ind w:left="709" w:firstLine="180"/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ab/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709" w:hanging="0"/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3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րտ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նա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նա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ին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ք</w:t>
            </w: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áÕ³ñÏí³Í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¶áñÍí³ÍùÁ  ·áõÝ³ùáÕ³ñÏí³Í, µ³Õ³¹ñáõÃÛáõÝÁ` 100%-áó µ³Ùµ³Ï,  Ù³Ï»ñ»ë³ÛÇÝ ËïáõÃÛáõÝÁ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340 ·ñ³Ù:  ÎáëïÛáõÙÁ µ³ÕÏ³ó³Í ¿ µ³×ÏáÝÇó, Ý»ñ¹ÇñÇó, ûÓÇùÇó ¨ ÏáÙµÇÝÇ½áÝÇó: ²ñï³ùÇÝ ï»ëùÁ Ñ³Ù³Ó³ÛÝ Ñ³ëï³ïí³Í ÝÙáõßÇ: 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քնաշոր`  մետաքսե 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425"/>
              <w:jc w:val="both"/>
              <w:rPr/>
            </w:pPr>
            <w:r>
              <w:rPr>
                <w:b/>
                <w:sz w:val="12"/>
                <w:szCs w:val="12"/>
                <w:lang w:val="hy-AM"/>
              </w:rPr>
              <w:t>ГОС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-20462-87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Ï³½Ùí³Í ¿    ß³åÇÏÇó ¨ í³ñïÇùÇó: ²ñï³¹ñíáõÙ ¿ Ù»ï³ùëÇ ·áñÍí³ÍùÇó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u w:val="single"/>
                <w:lang w:val="hy-AM"/>
              </w:rPr>
              <w:t>Þ³åÇÏÁ-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áõÕÇÕ Ïïñí³ÍùÇ, ÏÉáñ í½áí, ÏñÏÝ³ÏÇ Í³Éí³Í ß»ñï³µ³½ñÇÏáí: Â¨»ñÁ áõÕÇÕ, ÙÇ³Ï³ñ, Ã¨Ç »½ñ»ñÁ ÏñÏÝ³ÏÇ Ù³ÝÅ»ïáí, Ù³ÝÅ»ïÁ ³é³Ýó ÙÇ³óÙ³Ý Ï³ñ»ñÇ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  <w:u w:val="single"/>
                <w:lang w:val="hy-AM"/>
              </w:rPr>
              <w:t>ì³ñïÇù-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 ¹ÇÙ³óÇó É³ÛÝ³óáÕ, ·áïÇÝ ¿É³ëïÇÏ Å³å³í»Ýáí: ì³ñïÇùÇ Ý»ñù¨Ç »½ñ»ñÁ Ùß³Ïí³Í ¿ ÏñÏÝ³ÏÇ Í³Éí³Í, ß»ñï³µ³½ñÇÏáí:</w:t>
            </w:r>
          </w:p>
          <w:p>
            <w:pPr>
              <w:pStyle w:val="Normal"/>
              <w:ind w:left="709" w:hanging="0"/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²ñï³ùÇÝ ï»ëùÁ Ñ³Ù³Ó³ÛÝ Ñ³ëï³ïí³Í ÝÙáõßÇ: Þ³åÇÏÇ ¨ í³ñïÇùÇ Ý»ñëÇ ÏáÕÙÇó ÷³ÏóíáõÙ ¿ ³ñï³¹ñ³ÝùÇ ã³÷ë-Ñ³ë³ÏÇ ëïáõ·Çã åÇï³Ï: ö³Ã»Ã³íáñáõÙÁ` Ñ³Ï»ñáí, Ù»Ï Ñ³ÏÇ Ù»ç` 20 Éñ³Ï³½Ù, ï»ë³Ï³ÝÇÝ  åáÉÇ¿ÃÇÉ»Ý³ÛÇÝ Ã³÷³ÝóÇÏ å³ñÏ»ñáí, Ù»Ï å³ñÏÇ Ù»ç` 1Éñ³Ï³½Ù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5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425"/>
              <w:jc w:val="both"/>
              <w:rPr/>
            </w:pPr>
            <w:r>
              <w:rPr>
                <w:b/>
                <w:sz w:val="12"/>
                <w:szCs w:val="12"/>
                <w:lang w:val="hy-AM"/>
              </w:rPr>
              <w:t>ГОС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-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20176-84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Ùß³Ïí³Í ¿ ï³ù³óÝáÕ ëÇÝÃ»ïÇÏ Ý»ñ¹Çñáí, Ñ³ÝáíÇ µÝ³Ï³Ý ÙáñÃ» ûÓÇùáí ¨ Ý»ñ¹Çñáí: ÂÇÏáõÝù³Ù³ëÁ Ùß³Ïí³Í ¿ íñ³Ï³ñí³Í ÏáÏ»ïÏ³Ûáí: ¼³ñ¹³Ï³ñÇ É³ÛÝáõÃÛáõÝÁ 0,6 ëÙ: ²é³ç³Ù³ë»ñáõÙ ·áïÏ³ï»ÕÇó Ý»ñù¨ Ùß³Ïí³Í ¿ íñ³ÝÏ³ñ ÏñÏÝ³ÏÇ ·ñå³ÝÝ»ñ Ï³÷áõÛñÝ»ñáí: Î³÷áõÛñÝ»ñÁ ¨ íñ³¹Çñ ·ñå³ÝÝ»ñÇ »½ñ»ñÁ ½³ñ¹³Ï³ñí³Í »Ý 0.6ëÙ Ï³ñÇ É³ÛÝáõÃÛ³Ùµ: ÎáÕùÇ ½³ñ¹³Ï³ñ»ñÁ  íñ³Ï³ñí³Í »Ý 0.1 ëÙ Ï³ñÇ É³ÛÝáõÃÛ³Ùµ:  Î³÷áõÛñÝ»ñÁ Ïá×ÏíáõÙ »Ý Ïá×ÏíáõÙ »Ý ·³ÕïÝÇ Ïá×Ïí³Íùáí, 2 ûÕ³Ï Ïá×³Ïáí: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áõÝÇ Ý»ñÏ³ñí³Í »ñÏÏ³ñ³ÝÇ Ã¨ù»ñ: Â¨ù»ñÇ µ³½Ï³Ù³ëáõÙ Ùß³Ïí³Í »Ý »½ñ³ß»ñï»ñÇ ÙÇçáí ³ÝóÝáÕ å³ï³Ý»ñ, áñáÝù Ïá×ÏíáõÙ »Ý ûÕ³Ïáí ¨ 2 Ïá×³ÏÝ»ñáí: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´³×ÏáÝÁ Ïá×ÏíáõÙ ¿ ßÕÃ³Ûáí,  5 Ïá×³ÏûÕ³ÏÝ»ñáí: Øß³Ïí³Í ·³ÕïÝÇ »½ñ³ß»ñïÇ íñ³: ´³×ÏáÝÇ ¨ Ã¨ù»ñÇ Ý»ñù¨Ç »½ñ»ñÁ Í³Éí³Í »Ý ¨ íñ³Ï³ñí³Í: àõë³Ù³ë»ñáõÙ Ùß³Ïí³Í »Ý áõë³¹ÇñÝ»ñ: úÓÇùÁ Í³ÉáíÇ Ïïñí³Í Ï³Ý·áõÝ³Ïáí: ´³×ÏáÝÇ ³ëï³éÁ Ù·¹³Ï³ñí³Í ¿ ëÇÝï»åáÝáí, ß»Õ³ÝÏÛáõÝ Ï³ñ»ñáí: ²ëï³éÇ ³ç ÏñÍù³Ù³ëáõÙ Ùß³Ïí³Í ¿ Íáó³·ñå³Ý` ß»ñïÇÏáí, áñÁ Ïá×ÏíáõÙ ¿ Ù»Ï ûÕ³Ïáí ¨ Ïá×³Ïáí: Ð³ÝáíÇ Ý»ñ¹ÇñÁ Ï³½Ùí³Í ¿ É³Ýç³÷»ß»ñÇó ¨ Ù»çùÇó, Ý»ñ¹ÇñÁ µ³×ÏáÝÇÝ ³Ùñ³ÝáõÙ ¿ ßÕÃ³Ûáí: Ü»ñ¹ÇñÇ Ñ³Ï³é³Ï »ñ»ëÁ Ùß³Ïí³Í ¿ µÇ³½áí: ´³×ÏáÝÇÝ Ïá×ÏíáõÙ ¿ Éñ³óáõóÇã ÙáñÃ» ûÓÇù, µ³Ùµ³ÏÛ³ ³ëï³éáí ¨ »ñÏß»ñï ëáëÝÓ³å³ï Ý»ñ¹Çñáí, ûÓÇùÇ ÙÇ³óÙ³Ý Ï³ñáõÙ Ùß³Ïí³Í ¿ Ï³ËÇã:úÓÇùÁ Ïá×ÏíáõÙ ¿ µ³×ÏáÝÇÝ, Éñ³óáõóÇã ß»ñïÇÝ Ùß³Ïí³Í 4 ûÕ³ÏÝ»ñáí ¨ µ³×ÏáÝÇÝ Ï³ñí³Í 4 Ïá×³ÏÝ»ñáí: ºñ»ë³óáõÛÇ ·áñÍí³óùÁ Ñ³ïÏ³óÝáõÙ ¿ å³ïíÇñ³ïáõ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6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`  տաք,  բամբակյա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-12.4.010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-75: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²ñï³¹ñíáõÙ ¿ µ³Ùµ³ÏÛ³ ³Ýçñ³Ã³÷³Ýó ·áñÍí³ÍùÇó, ï³ù Ý»ñ¹ÇñÁ` ýÉÇ½Çó ÙÇ³ß»ñï ëÇÝï»åáÝÇó: ´³½Ï³Ù³ëÇ Ý»ñëÇ ÏáÕÙÇó, Ùß³Ïí³Í ¿ ¿É³ëïÇÏ Å³å³í»Ý: â³÷ë»ñÁ 24-27: ²ñï³ùÇÝ ï»ëùÁ Ñ³Ù³Ó³ÛÝ Ñ³ëï³ïí³Í ÝÙáõßÇ: ö³Ã»Ã³íáñáõÙÁ` Ñ³Ï»ñáí, Ù»Ï Ñ³ÏÇ Ù»ç` 100½-·: Ð³Ï»ñÁ` åÇï³Ï³íáñí³Í: äÇï³ÏÇ íñ³ å»ïù ¿ Ýßí³Í ÉÇÝÇ ï»ë³Ï³Ýáõ ³Ýí³ÝáõÙÁ, ù³Ý³ÏÁ, ³ñï³¹ñáÕ Ï³½Ù³Ï»ñåáõÃÛ³Ý ³Ýí³ÝáõÙÁ, ³ñï³¹ñÙ³Ý ³ÙÇëÝ áõ ï³ñ»ÃÇíÁ: ²ñï³ùÇÝ ï»ëùÁ Ñ³Ù³Ó³ÛÝ Ñ³ëï³ïí³Í ÝÙáõßÇ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7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ÎáßÇÏ ËñáÙ» /·»Ý»ñ³É³Ï³Ý/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567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¸ îä-17-06-304-90: ²ñï³¹ñíáõÙ ¿ ËñáÙ» Ï³ßíÇó, µ³ÕÏ³ó³Í ¿ í»ñÝ³Ù³ëÇó, ÙÇç³ï³ÏÇó, ³ñï³ùÇÝ Ý»ñµ³ÝÇó (Ý»ñµ³ÝÇó ¨ ÏñáõÝÏÇó): ÎñÝÏ³Ù³ëÁ` Ïá×»ñÇó ó³Íñ, áñÁ å»ïù ¿ Í³ÍÏÇ áïÝ³Ã³ÃÇ Ñ»ï¨Ç ³ÙµáÕç Ù³Ï»ñ¨áõÛÃÁ, å»ïù ¿ áõÝ»Ý³ ÏáÕ»ñÇó Ó·íáÕ ¿É³ëïÇÏ Å³å³í»Ý (ßïÇµÉ»ï): øÃ³Ù³ëÁ` Ïáßï: ÎáßÇÏÇ Ý»ñëÇ Ý»ñ¹ÇñÁ` µÝ³Ï³Ý Ï³ßíÇó: î³Ï³óáõÝ ¨ ÙÇç³ï³ÏÁ` Ï³ßíÇó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ëïí³ñ³ÃÕÃ» ïáõ÷»ñáí, ïáõ÷Ç Ù»ç 1½áõÛ·,  ïáõ÷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ï»ËÝÇÏ³Ï³Ý å³ÛÙ³ÝÇ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8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պիտակեղեն գունավոր  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í»ñÙ³Ï³Íñ³ñ µ³Ùµ³ÏÛ³, ë³í³Ý µ³Ùµ³ÏÛ³,µ³ñÓÇ »ñ»ë  µ³Ùµ³ÏÛ³, ³Û¹ ÃíáõÙ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 í»ñÙ³Ï³Íñ³ñ µ³Ùµ³ÏÛ³ - »ñÏ³ñáõÃÛáõÝÁ 2 Ù,É³ÛÝáõÃÛáõÝÁ 1.5 Ù,ù³ßÁ 0.9Ï·, µ³óíáÕ     Ñ³ïí³ÍÇ »ñÏ³ñáõÃÛáõÝÁ 0.7 Ù ()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ë³í³Ý µ³Ùµ³ÏÛ³ - »ñÏ³ñáõÃÛáõÝÁ 2 Ù,É³ÛÝáõÃÛáõÝÁ 1.5 Ù, ù³ßÁ 0.6Ï·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µ³ñÓÇ »ñ»ë  µ³Ùµ³ÏÛ³- »ñÏ³ñáõÃÛáõÝÁ 0.7Ù,É³ÛÝáõÃÛáõÝÁ 0.7 Ù,ù³ßÁ 130·, µ³óíáÕ Ñ³ïí³ÍÇ »ñÏ³ñáõÃÛáõÝÁ 0.5 Ù (Ï³ÛÍ³Ï-ßÕÃ³Ûáí)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9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բիչ բաղնիքի խավավոր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»ñÏ³ñáõÃÛáõÝÁ 1.5 Ù,É³ÛÝáõÃÛáõÝÁ 0.7Ù,ù³ßÁ 0.5 Ï·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10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բիչ երեսի խավավոր</w:t>
            </w:r>
          </w:p>
        </w:tc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»ñÏ³ñáõÃÛáõÝÁ 1.1Ù,É³ÛÝáõÃÛáõÝÁ 0.5Ù,ù³ßÁ 0.25Ï·: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1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լաթ  սպիտակ բամբակյա</w:t>
            </w:r>
          </w:p>
        </w:tc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Ïá×³ÏÝ»ñáí, ·ñå³ÝÝ»ñáí, Ã¨ù»ñÁ ³é³Ýó Ïá×³ÏÇ:</w:t>
            </w:r>
          </w:p>
          <w:p>
            <w:pPr>
              <w:pStyle w:val="Normal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1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ուցողի արտահագուստ 1/4</w:t>
            </w:r>
          </w:p>
        </w:tc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2"/>
                <w:szCs w:val="12"/>
              </w:rPr>
              <w:t xml:space="preserve">ßñç³½·»ëï, í»ñÝ³ß³åÇÏ, ·á·Ýáó, ·ÉË³ßáñ/(Éñ³Ï³½Ù)   </w:t>
            </w:r>
            <w:r>
              <w:rPr>
                <w:rFonts w:cs="Times Armenian" w:ascii="Times Armenian" w:hAnsi="Times Armenian"/>
                <w:i/>
                <w:sz w:val="12"/>
                <w:szCs w:val="12"/>
              </w:rPr>
              <w:t xml:space="preserve">  </w:t>
            </w:r>
            <w:r>
              <w:rPr>
                <w:rStyle w:val="Appleconvertedspace"/>
                <w:rFonts w:cs="Arial" w:ascii="Times Armenian" w:hAnsi="Times Armenian"/>
                <w:sz w:val="12"/>
                <w:szCs w:val="12"/>
              </w:rPr>
              <w:t> </w:t>
            </w:r>
            <w:r>
              <w:rPr>
                <w:rFonts w:cs="Times Armenian" w:ascii="Times Armenian" w:hAnsi="Times Armenian"/>
                <w:sz w:val="12"/>
                <w:szCs w:val="12"/>
              </w:rPr>
              <w:t>, ³Û¹ ÃíáõÙ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-ßñç³½·»ëï - Ï³ñí³ÍùÁ áõÕÇÕ,Í³Éù»ñáí,·áïÏ³ï»ÕÇ µ³óí³ÍùÁ Ï³ÛÍ³Ï-ßÕÃ³Ûáí,ÏïáñÁ          µ³Ùµ³ÏÛ³, ·áõÝ³íáñ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-í»ñÝ³ß³åÇÏ - ÏïáñÁ µ³Ùµ³ÏÛ³,ëåÇï³Ï,Ïá×³ÏÝ»ñáí, »ñÏ³ñ³Ã¨,·ñå³Ýáí,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-·á·Ýáó - ÏïáñÁ µ³Ùµ³ÏÛ³,·áõÝ³íáñ,·ñå³Ýáí,Ó¨³íáñ ûÓÇùáí,·áïÇÝ Ù»çùÇÝ Ï³åáíÇ,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-·ÉË³ßáñ - Ã³·³Ó¨,·áõÝ³íáñ</w:t>
            </w:r>
            <w:r>
              <w:rPr>
                <w:sz w:val="12"/>
                <w:szCs w:val="12"/>
              </w:rPr>
              <w:t xml:space="preserve">: 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13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վաքարարի արտահագուստ  </w:t>
            </w:r>
          </w:p>
        </w:tc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/³Ý¹ñ³í³ñïÇù, í»ñÝ³ß³åÇÏ, ·ÉË³ñÏ/(Éñ³Ï³½Ù)   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 </w:t>
            </w:r>
            <w:r>
              <w:rPr>
                <w:rStyle w:val="Appleconvertedspace"/>
                <w:rFonts w:cs="Arial" w:ascii="Arial Armenian" w:hAnsi="Arial Armenian"/>
                <w:sz w:val="12"/>
                <w:szCs w:val="12"/>
              </w:rPr>
              <w:t> 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³Û¹ Ã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³Ý¹ñ³í³ñïÇù - µ³Ùµ³ÏÛ³ ÏïáñÇó,·áõÝ³íáñ,·áïÏ³ï»ÕÁ é»½ÇÝáí,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-í»ñÝ³ß³åÇÏ - µ³Ùµ³ÏÛ³ÏïáñÇó,·áõÝ³íáñ,»ñÏ³ñ³Ã¨, ³é³ÝóÏá×³ÏÇ,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ûÓÇùáí.ûÓÇùÇ µ³óí³ÍùÁ 3 Ïá×³Ïáí,·áïÏ³ï»ÕáõÙ 2 ·ñå³ÝÝ»ñáí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·ÉË³ñÏ - µ³Ùµ³ÏÛ³ ÏïáñÇó,·áõÝ³íáñ,åÇÉáïÏ³:     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Armenian" w:ascii="Times Armenian" w:hAnsi="Times Armenian"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</w:rPr>
            </w:pPr>
            <w:r>
              <w:rPr>
                <w:rFonts w:cs="Times Armenian" w:ascii="Times Armenian" w:hAnsi="Times Armenian"/>
                <w:sz w:val="12"/>
                <w:szCs w:val="12"/>
              </w:rPr>
              <w:t>14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նոց ռետինե, լվացքատան  և ճաշարանի համար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  <w:u w:val="single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ïáñÁ é»ïÇÝ» »ñ»ë³å³ïí³Í,í½Ýáóáí,·áïÇáí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2"/>
          <w:szCs w:val="12"/>
          <w:lang w:val="nb-NO"/>
        </w:rPr>
      </w:pPr>
      <w:r>
        <w:rPr>
          <w:rFonts w:cs="Sylfaen" w:ascii="GHEA Grapalat" w:hAnsi="GHEA Grapalat"/>
          <w:b/>
          <w:sz w:val="12"/>
          <w:szCs w:val="12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91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63"/>
        <w:gridCol w:w="1320"/>
        <w:gridCol w:w="2160"/>
      </w:tblGrid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Ð/Ñ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â/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հրաժեշտ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ը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ռամսյակ բայց ոչ ուշ քան 20.12.2014թ.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նոց` երկմատնյա մորթե ներդիրո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50</w:t>
            </w:r>
          </w:p>
        </w:tc>
      </w:tr>
      <w:tr>
        <w:trPr>
          <w:trHeight w:val="15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րտ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ք</w:t>
            </w: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áÕ³ñÏí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9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րտ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նա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նա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ին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ք</w:t>
            </w: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áÕ³ñÏí³Í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6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քնաշոր`  մետաքսե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99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`  տաք,  բամբակյա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3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ÎáßÇÏ ËñáÙ» /·»Ý»ñ³É³Ï³Ý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պիտակեղեն գունավոր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բիչ բաղնիքի խավավո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բիչ երեսի խավավոր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2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լաթ  սպիտակ բամբակյա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ուցողի արտահագուստ 1/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2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վաքարարի արտահագուստ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6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նոց ռետինե, լվացքատան  և ճաշարանի համա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տակարարումը ՀՀ ՊՆ կենտրոնական իրային բազա /ք. Երևան/ մատակարարող կազմակերպության տրանսպորտ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91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2"/>
        <w:gridCol w:w="4860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4թ., ընդ որում`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 եռամսյակ, բայց ոչ ուշ քան 25.12.2014թ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նոց` երկմատնյա մորթե ներդիրո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րտ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ք</w:t>
            </w: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áÕ³ñÏí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րտկ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րնա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նա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ին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ք</w:t>
            </w: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áÕ³ñÏí³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քնաշոր`  մետաքսե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ր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դիրո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`  տաք,  բամբակյ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ÎáßÇÏ ËñáÙ» /·»Ý»ñ³É³Ï³Ý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պիտակեղեն գունավոր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բիչ բաղնիքի խավավո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բիչ երեսի խավավո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  <w:bookmarkEnd w:id="0"/>
            <w:bookmarkEnd w:id="1"/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լաթ  սպիտակ բամբակյ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ուցողի արտահագուստ 1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վաքարարի արտահագուստ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նոց ռետինե, լվացքատան  և ճաշարանի համա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GHEA Grapalat" w:hAnsi="GHEA Grapalat" w:cs="GHEA Grapalat"/>
          <w:bCs/>
          <w:sz w:val="10"/>
          <w:szCs w:val="10"/>
        </w:rPr>
      </w:pPr>
      <w:r>
        <w:rPr>
          <w:rFonts w:cs="GHEA Grapalat" w:ascii="GHEA Grapalat" w:hAnsi="GHEA Grapalat"/>
          <w:bCs/>
          <w:sz w:val="10"/>
          <w:szCs w:val="10"/>
        </w:rPr>
        <w:t>Սույն ապրանքները ձեռք են բերվում "Լեռնային Հայաստան" տուն-առողջարանի կարիքների համար :</w:t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91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asads</cp:lastModifiedBy>
  <cp:lastPrinted>2014-10-06T18:55:00Z</cp:lastPrinted>
  <dcterms:modified xsi:type="dcterms:W3CDTF">2014-10-07T11:04:00Z</dcterms:modified>
  <cp:revision>1830</cp:revision>
  <dc:subject/>
  <dc:title/>
</cp:coreProperties>
</file>