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Պ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07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&lt;&lt; ՊԸԱՊՁԲ-1</w:t>
      </w:r>
      <w:r>
        <w:rPr>
          <w:rFonts w:cs="Sylfaen" w:ascii="GHEA Grapalat" w:hAnsi="GHEA Grapalat"/>
          <w:b/>
          <w:lang w:val="es-ES"/>
        </w:rPr>
        <w:t>4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es-ES"/>
        </w:rPr>
        <w:t>3&gt;&gt;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lang w:val="hy-AM"/>
        </w:rPr>
        <w:t>&lt;&lt; ՊԸԱՊՁԲ-1</w:t>
      </w:r>
      <w:r>
        <w:rPr>
          <w:rFonts w:cs="Sylfaen" w:ascii="GHEA Grapalat" w:hAnsi="GHEA Grapalat"/>
          <w:b/>
          <w:lang w:val="es-ES"/>
        </w:rPr>
        <w:t>4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es-ES"/>
        </w:rPr>
        <w:t>3&gt;&gt;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07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b/>
          <w:bCs/>
          <w:szCs w:val="24"/>
          <w:lang w:val="nb-NO"/>
        </w:rPr>
        <w:t>Կնիք,ավտոմատ,ուղղանկյուն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&lt;&lt;Տեխնիկա Պլյուս&gt;&gt;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&lt;&lt;Տեխնիկա Պլյուս&gt;&gt;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>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Չափաբաժին 2: 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bCs/>
          <w:szCs w:val="24"/>
          <w:lang w:val="nb-NO"/>
        </w:rPr>
      </w:pPr>
      <w:r>
        <w:rPr>
          <w:rFonts w:cs="Sylfaen" w:ascii="GHEA Grapalat" w:hAnsi="GHEA Grapalat"/>
          <w:b/>
          <w:bCs/>
          <w:szCs w:val="24"/>
          <w:lang w:val="nb-NO"/>
        </w:rPr>
        <w:t>Գնման առարկա է հանդիսանում` Կնիք,ավտոմատ,կլոր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&lt;&lt;Տեխնիկա Պլյուս&gt;&gt;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&lt;&lt;Տեխնիկա Պլյուս&gt;&gt;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>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iCs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ին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&gt;&gt;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Հ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ենք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ոդված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hy-AM"/>
        </w:rPr>
        <w:t xml:space="preserve">4-րդ կետի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ձա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hy-AM"/>
        </w:rPr>
        <w:t xml:space="preserve"> կիրառելի չ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hy-AM"/>
        </w:rPr>
        <w:t>՝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hy-AM"/>
        </w:rPr>
        <w:t>միայն մեկ մասնակից է հայտ ներկայացրել, որի հետ կնքվում է պայմանագիր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af-ZA"/>
        </w:rPr>
        <w:t>: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hy-AM"/>
        </w:rPr>
        <w:t xml:space="preserve"> 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պ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լրացուցիչ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տեղեկություննե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տանա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ր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եք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դիմ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կարգ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.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Խաչատրյան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4-10-07T11:42:00Z</dcterms:modified>
  <cp:revision>381</cp:revision>
  <dc:subject/>
  <dc:title>                                        Ð²Úî²ð²ðàôÂÚàôÜ ´²ò  ÀÜÂ²ò²Î²ðàì  ÜàôØ   Î²î²ðºÈàô  Ø²êÆÜ</dc:title>
</cp:coreProperties>
</file>