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3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խիմպր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ԼՂ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դ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0 041793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1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grokhimprom.arm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shot030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 29 19 28, 097 22 22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rokhimprom.ar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10-07T09:44:00Z</cp:lastPrinted>
  <dcterms:modified xsi:type="dcterms:W3CDTF">2014-10-07T14:04:00Z</dcterms:modified>
  <cp:revision>92</cp:revision>
  <dc:subject/>
  <dc:title/>
</cp:coreProperties>
</file>