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6 հոկտե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մ Թոմբուլյանն 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բկիր 38փ. 2/1 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75511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1162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am.tombul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10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մբու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06T09:58:00Z</dcterms:modified>
  <cp:revision>147</cp:revision>
  <dc:subject/>
  <dc:title/>
</cp:coreProperties>
</file>