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eastAsia="Arial Unicode MS" w:cs="Arial" w:ascii="GHEA Grapalat" w:hAnsi="GHEA Grapalat"/>
          <w:lang w:val="hy-AM"/>
        </w:rPr>
        <w:t>ՖՆ</w:t>
      </w:r>
      <w:r>
        <w:rPr>
          <w:rFonts w:eastAsia="Arial Unicode MS" w:cs="Arial" w:ascii="GHEA Grapalat" w:hAnsi="GHEA Grapalat"/>
          <w:lang w:val="pt-BR"/>
        </w:rPr>
        <w:t>-</w:t>
      </w:r>
      <w:r>
        <w:rPr>
          <w:rFonts w:eastAsia="Arial Unicode MS" w:cs="Arial" w:ascii="GHEA Grapalat" w:hAnsi="GHEA Grapalat"/>
          <w:lang w:val="hy-AM"/>
        </w:rPr>
        <w:t>ՇՀԾՁԲ</w:t>
      </w:r>
      <w:r>
        <w:rPr>
          <w:rFonts w:eastAsia="Arial Unicode MS" w:cs="Arial" w:ascii="GHEA Grapalat" w:hAnsi="GHEA Grapalat"/>
          <w:lang w:val="pt-BR"/>
        </w:rPr>
        <w:t>-11/12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eastAsia="Arial Unicode MS" w:cs="GHEA Grapalat" w:ascii="GHEA Grapalat" w:hAnsi="GHEA Grapalat"/>
          <w:sz w:val="20"/>
          <w:lang w:val="af-ZA"/>
        </w:rPr>
        <w:t>ՖՆ-ՇՀԾՁԲ-11/12-14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95"/>
        <w:gridCol w:w="187"/>
        <w:gridCol w:w="152"/>
        <w:gridCol w:w="265"/>
        <w:gridCol w:w="271"/>
        <w:gridCol w:w="33"/>
        <w:gridCol w:w="165"/>
        <w:gridCol w:w="39"/>
        <w:gridCol w:w="311"/>
        <w:gridCol w:w="388"/>
        <w:gridCol w:w="140"/>
        <w:gridCol w:w="31"/>
        <w:gridCol w:w="186"/>
        <w:gridCol w:w="35"/>
        <w:gridCol w:w="538"/>
        <w:gridCol w:w="119"/>
        <w:gridCol w:w="117"/>
        <w:gridCol w:w="290"/>
        <w:gridCol w:w="776"/>
      </w:tblGrid>
      <w:tr>
        <w:trPr>
          <w:trHeight w:val="146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1. Մշ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ևավո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ստաթղթերի փորձագիտական արժեքավորման միջոցով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ր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մամշակութ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ժ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 առանձնացում համաձայն 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որոշմամբ հաստատված &lt;&lt;Պահպանության ժամկետների նշումով արխիվային փաստաթղթերի օրինակելի ցանկի&gt;&gt;: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Որոշակի հատկանիշների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անակագրական,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առարկայական, աշխարհագրական, հարցատրամաբանական և այլն/ հիման վրա առանձնացված փաստաթղթերի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սակարգ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ակալ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 կազմապատում /800 գ/մ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ոչ պակաս խտությամբ ստվարաթղթի կազմով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վերաց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կարագր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ագ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 հրամանների թվայնացում էլեկտրոնային արխիվի ստեղծու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ն համաձայն պայմանագրով նախատեսված աշխատանքները համարվում են ավարտված մշտական պահպանության գործերի ցուցակը Հայաստ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գ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րձագիտական հանձնաժողովի /ՄՓՀ/ կողմից հաստատվելուց հետո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Մշ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Կատարողը պարտավոր է ՄՓՀ նիստի որոշումը ներկայացնել պատվիրատուին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2.Անձնակազմ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ևավոր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ծ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ղաքացի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րաբե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ժ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վարձ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ունակ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անակ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սակարգ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ակալ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կազմապատում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վերաց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կազմ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կարագր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ագրում։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կազմ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ննար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վ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ժանան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գ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րձագի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ձնաժողովում /ՄՓՀ/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 Կատարողը պարտավոր է ՄՓՀ նիստի որոշումը ներկայացնել պատվիրատուին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3.Պահպ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ենթա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և սահմանված ձևի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կ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կազմ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Մշտական և անձնակազմին վերաբերող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 առանձնացումից, ցուցակների հաստատումից և հավանություն տրվելուց հետո պահպանության ոչ ենթակա 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մբ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ց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 հավաքած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մտ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կետ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Ընդ որու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վիրա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ցման 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յր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ե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աց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1. Մշ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ևավո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ստաթղթերի փորձագիտական արժեքավորման միջոցով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ր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մամշակութ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ժ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 առանձնացում համաձայն 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որոշմամբ հաստատված &lt;&lt;Պահպանության ժամկետների նշումով արխիվային փաստաթղթերի օրինակելի ցանկի&gt;&gt;: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Որոշակի հատկանիշների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անակագրական,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առարկայական, աշխարհագրական, հարցատրամաբանական և այլն/ հիման վրա առանձնացված փաստաթղթերի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սակարգ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ակալ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, կազմապատում /800 գ/մ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ոչ պակաս խտությամբ ստվարաթղթի կազմով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վերաց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կարագր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ագ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 հրամանների թվայնացում էլեկտրոնային արխիվի ստեղծու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ն համաձայն պայմանագրով նախատեսված աշխատանքները համարվում են ավարտված մշտական պահպանության գործերի ցուցակը Հայաստ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գ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րձագիտական հանձնաժողովի /ՄՓՀ/ կողմից հաստատվելուց հետո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Մշ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Կատարողը պարտավոր է ՄՓՀ նիստի որոշումը ներկայացնել պատվիրատուին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2.Անձնակազմ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ևավոր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ծ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ղաքացի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րաբե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ժ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վարձ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ունե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ունակ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անակ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սակարգ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ակալ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կազմապատում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վերաց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կազմ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պի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կարագր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ագրում։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կազմ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ուց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ննար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վ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ժանան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գ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րձագի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ձնաժողովում /ՄՓՀ/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 Կատարողը պարտավոր է ՄՓՀ նիստի որոշումը ներկայացնել պատվիրատուին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3.Պահպ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ենթա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ռանձնաց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և սահմանված ձևի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կ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կազմ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Մշտական և անձնակազմին վերաբերող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 առանձնացումից, ցուցակների հաստատումից և հավանություն տրվելուց հետո պահպանության ոչ ենթակա 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մբ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ց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ւնի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յին հավաքած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մտ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կետ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ՆՈԹ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Ընդ որում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վիրա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խիվացման գործ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յր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ե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աց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Ձ Ալեքսանդր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2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23 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24 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24 640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147 84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147 8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խիվիս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7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71 0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71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ՏԵՆԱԳԻ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2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20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20 5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20 500</w:t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.10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af-ZA"/>
              </w:rPr>
              <w:t>&lt;&lt;ՄԱՏԵՆԱԳԻ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ՖՆ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ՇՀԾՁԲ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-11/12-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720 50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720 500</w:t>
            </w:r>
          </w:p>
        </w:tc>
      </w:tr>
      <w:tr>
        <w:trPr>
          <w:trHeight w:val="150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af-ZA"/>
              </w:rPr>
              <w:t>&lt;&lt;ՄԱՏԵՆԱԳԻ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բաստ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ggohar76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218019681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62962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1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07T14:34:00Z</dcterms:modified>
  <cp:revision>10</cp:revision>
  <dc:subject/>
  <dc:title> </dc:title>
</cp:coreProperties>
</file>