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4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47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-Սփյուռք» հինգերորդ համաժողովի մասնակիցների, եւ աշխարհի տարբեր պետություններից համաժողովին ժամանած սփյուռքահայերի հետ հանդիպման ընդունելություն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-Սփյուռք» հինգերորդ համաժողովի մասնակիցների, եւ աշխարհի տարբեր պետություններից համաժողովին ժամանած սփյուռքահայերի հետ հանդիպման ընդունելություն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.0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27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.0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.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33/45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98140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53649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0-07T13:03:00Z</dcterms:modified>
  <cp:revision>20</cp:revision>
  <dc:subject/>
  <dc:title>                                        Ð²Úî²ð²ðàôÂÚàôÜ ´²ò  ÀÜÂ²ò²Î²ðàì  ÜàôØ   Î²î²ðºÈàô  Ø²êÆÜ</dc:title>
</cp:coreProperties>
</file>