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06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1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1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1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89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20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20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Գնման առարկա է հանդիսանում ՀՀ ՊՆ կարիքների համար տնտեսական, սանհիգենիկ և լվացքի միջոցներ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sz w:val="21"/>
          <w:szCs w:val="21"/>
          <w:lang w:val="es-ES"/>
        </w:rPr>
        <w:t>Տնտեսական, սանհիգենիկ և լվացքի միջոցներ (որը կազմված է 2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1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1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89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1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89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1– ՀՀ ՊՆ ՆՏԱԴ-ՇՀԱՊՁԲ-7/89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1– ՀՀ ՊՆ ՆՏԱԴ-ՇՀԱՊՁԲ-7/89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89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տնտեսական, սանհիգենիկ և լվացքի միջոցներ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1–ՀՀՊՆՆՏԱԴ-ՇՀԱՊՁԲ-7/89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տնտեսական, սանհիգենիկ և լվացքի միջոց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7/89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89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4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9.9</w:t>
        <w:tab/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ակց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ակց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ջո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ձեռ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չբե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ք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ատ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ով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0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իրը կազմ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է ____ </w:t>
      </w:r>
      <w:r>
        <w:rPr>
          <w:rFonts w:cs="Sylfaen" w:ascii="GHEA Grapalat" w:hAnsi="GHEA Grapalat"/>
          <w:sz w:val="16"/>
          <w:szCs w:val="16"/>
          <w:lang w:val="hy-AM"/>
        </w:rPr>
        <w:t>էջ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կնք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րկ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ո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ն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վասարազո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աբան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ժ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յուրաքանչյու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րվու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ե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№№ 1, 2, 3, 4  </w:t>
      </w:r>
      <w:r>
        <w:rPr>
          <w:rFonts w:cs="Sylfaen" w:ascii="GHEA Grapalat" w:hAnsi="GHEA Grapalat"/>
          <w:sz w:val="16"/>
          <w:szCs w:val="16"/>
          <w:lang w:val="hy-AM"/>
        </w:rPr>
        <w:t>հավելված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համար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բաժան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9.11 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րաբեր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կատմ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իրառ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յաստ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րապետ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1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ախատեսված՝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նորդ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րտականություն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կանաց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յութատեխնի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պահով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արտամենտ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ս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տասխանատ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տորաբաժ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դիս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6"/>
          <w:szCs w:val="16"/>
          <w:lang w:val="pt-BR"/>
        </w:rPr>
        <w:t>: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9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11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14"/>
        <w:gridCol w:w="4800"/>
        <w:gridCol w:w="2946"/>
      </w:tblGrid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291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î»ËÝÇÏ³Ï³Ý µÝáõÃ³·Çñ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bCs/>
                <w:sz w:val="16"/>
                <w:szCs w:val="16"/>
              </w:rPr>
              <w:t>Ø³ï³Ï³ñ³ñÙ³Ý í³ÛñÁ</w:t>
            </w:r>
          </w:p>
        </w:tc>
      </w:tr>
      <w:tr>
        <w:trPr>
          <w:trHeight w:val="29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սաշփ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ով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ղանկյունաձ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երեսապատ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ցանցով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ÐÐ äÜ §È»éÝ³ÛÇÝ Ð³Û³ëï³Ý¦ ïáõÝ ³éáÕç³ñ³ÝÇ å³ñ»Ý³ÛÇÝ å³Ñ»ëï,           ³Ù»Ý ûñ, Áëï å³Ñ³ÝçÇ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x 10</w:t>
            </w:r>
            <w:r>
              <w:rPr>
                <w:rFonts w:cs="Arial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Armenian" w:ascii="Times Armenian" w:hAnsi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color w:val="000000"/>
                <w:sz w:val="16"/>
                <w:szCs w:val="16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color w:val="000000"/>
                <w:sz w:val="16"/>
                <w:szCs w:val="16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ն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։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>»։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16"/>
                <w:szCs w:val="16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</w:rPr>
              <w:t>ÐÐ äÜ §È»éÝ³ÛÇÝ Ð³Û³ëï³Ý¦ ïáõÝ ³éáÕç³ñ³ÝÇ å³ñ»Ý³ÛÇÝ å³Ñ»ëï,           ³Ù»Ý ûñ, Áëï å³Ñ³ÝçÇ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9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63"/>
        <w:gridCol w:w="1320"/>
        <w:gridCol w:w="216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ռամսյակ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սաշփ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ո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3</w:t>
            </w:r>
          </w:p>
        </w:tc>
      </w:tr>
      <w:tr>
        <w:trPr>
          <w:trHeight w:val="15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x 10</w:t>
            </w:r>
            <w:r>
              <w:rPr>
                <w:rFonts w:cs="Arial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45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9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Վճարման ժամանակացույց*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2"/>
        <w:gridCol w:w="4211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4թ., ընդ որում`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 եռամսյակ, բայց ոչ ուշ քան 25.12.2014թ.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սաշփ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ցո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1 x 10</w:t>
            </w:r>
            <w:r>
              <w:rPr>
                <w:rFonts w:cs="Arial" w:ascii="Times Armenian" w:hAnsi="Times Armenian"/>
                <w:sz w:val="16"/>
                <w:szCs w:val="16"/>
              </w:rPr>
              <w:t>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89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4-10-08T05:29:00Z</dcterms:modified>
  <cp:revision>1821</cp:revision>
  <dc:subject/>
  <dc:title/>
</cp:coreProperties>
</file>