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2.11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 Նից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Նից 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8.11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2.11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 Նից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Նից 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8.11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6 4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6 4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6 42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6 42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 2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 2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 24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 24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8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87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15 53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15 53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03T07:48:00Z</dcterms:modified>
  <cp:revision>124</cp:revision>
  <dc:subject/>
  <dc:title>                                        Ð²Úî²ð²ðàôÂÚàôÜ ´²ò  ÀÜÂ²ò²Î²ðàì  ÜàôØ   Î²î²ðºÈàô  Ø²êÆÜ</dc:title>
</cp:coreProperties>
</file>