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հոկտեմբեր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08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21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21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21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4/19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20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20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Գնման առարկա է հանդիսանում ՀՀ ՊՆ կարիքների համար ավտոմեքենան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sz w:val="21"/>
          <w:szCs w:val="21"/>
          <w:lang w:val="es-ES"/>
        </w:rPr>
        <w:t>Ավտոմեքենաների (որը կազմված է 1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21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21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4/19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21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4/19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21– ՀՀ ՊՆ ՆՏԱԴ-ՇՀԱՊՁԲ-4/19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21– ՀՀ ՊՆ ՆՏԱԴ-ՇՀԱՊՁԲ-4/19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4/19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Ավտոմեքենաներ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21–ՀՀՊՆՆՏԱԴ-ՇՀԱՊՁԲ-4/19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Ավտոմեքենաներ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4/19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4/19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14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</w:t>
      </w:r>
      <w:r>
        <w:rPr>
          <w:rFonts w:cs="GHEA Grapalat" w:ascii="GHEA Grapalat" w:hAnsi="GHEA Grapalat"/>
          <w:sz w:val="16"/>
          <w:szCs w:val="16"/>
          <w:lang w:val="hy-AM"/>
        </w:rPr>
        <w:t>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9.9</w:t>
        <w:tab/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պակցությ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ծ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ծ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անակց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իջոց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։ </w:t>
      </w:r>
      <w:r>
        <w:rPr>
          <w:rFonts w:cs="Sylfaen" w:ascii="GHEA Grapalat" w:hAnsi="GHEA Grapalat"/>
          <w:sz w:val="16"/>
          <w:szCs w:val="16"/>
          <w:lang w:val="hy-AM"/>
        </w:rPr>
        <w:t>Համաձայնությ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ձեռ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չբեր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պք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ծ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ատ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ր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ով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9.10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իրը կազմ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է ____ </w:t>
      </w:r>
      <w:r>
        <w:rPr>
          <w:rFonts w:cs="Sylfaen" w:ascii="GHEA Grapalat" w:hAnsi="GHEA Grapalat"/>
          <w:sz w:val="16"/>
          <w:szCs w:val="16"/>
          <w:lang w:val="hy-AM"/>
        </w:rPr>
        <w:t>էջ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կնք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րկ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օրինակ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որոն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ն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վասարազո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աբան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ժ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յուրաքանչյու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րվում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եկ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օրինա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։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№№ 1, 2, 3, 4  </w:t>
      </w:r>
      <w:r>
        <w:rPr>
          <w:rFonts w:cs="Sylfaen" w:ascii="GHEA Grapalat" w:hAnsi="GHEA Grapalat"/>
          <w:sz w:val="16"/>
          <w:szCs w:val="16"/>
          <w:lang w:val="hy-AM"/>
        </w:rPr>
        <w:t>հավելված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համար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բաժանել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սը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9.11 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ետ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պ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րաբեր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կատմ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իրառ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յաստա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րապետ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ունքը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9.11 </w:t>
      </w:r>
      <w:r>
        <w:rPr>
          <w:rFonts w:cs="Sylfaen" w:ascii="GHEA Grapalat" w:hAnsi="GHEA Grapalat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ախատեսված՝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նորդ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ունքն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րտականությունն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կանաց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Հ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յութատեխնիկ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պահով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պարտամենտ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ս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տասխանատ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տորաբաժա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դիսա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ՀՀ ԶՈՒ սպառազինության վարչությունը</w:t>
      </w:r>
      <w:r>
        <w:rPr>
          <w:rFonts w:cs="Times Armenian" w:ascii="GHEA Grapalat" w:hAnsi="GHEA Grapalat"/>
          <w:sz w:val="16"/>
          <w:szCs w:val="16"/>
          <w:lang w:val="pt-BR"/>
        </w:rPr>
        <w:t>: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4/19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58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î»ËÝÇÏ³Ï³Ý óáõó³ÝÇßÝ»ñ 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ëï ³ñï³¹ñáõÃÛ³Ý ·áñÍ³ñ³ÝÇ ÏáÕÙÇó ë³ÑÙ³Ýí³Í ß³Ñ³·áñÍÙ³Ý Ó»éÝ³ñÏÇ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ÀÝ¹Ñ³Ýáõñ å³Ñ³Ýç³ñÏÁ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Arial Armenian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</w:t>
            </w:r>
            <w:r>
              <w:rPr>
                <w:rFonts w:cs="Arial Armenian" w:ascii="Times Armenian" w:hAnsi="Times Armenian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ին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ուն</w:t>
            </w:r>
            <w:r>
              <w:rPr>
                <w:rFonts w:cs="Arial Armenian" w:ascii="Times Armenian" w:hAnsi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 Armenian" w:ascii="Times Armenian" w:hAnsi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ժ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50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շող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վնե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ջևի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200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Arial Armenian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խս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 Armenian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ժիմում</w:t>
            </w:r>
            <w:r>
              <w:rPr>
                <w:rFonts w:cs="Arial Armenian" w:ascii="Times Armenian" w:hAnsi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,0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</w:t>
            </w:r>
            <w:r>
              <w:rPr>
                <w:rFonts w:cs="Arial Armenian" w:ascii="Times Armenian" w:hAnsi="Times Armenian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50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</w:t>
            </w:r>
            <w:r>
              <w:rPr>
                <w:rFonts w:cs="Arial Armenian" w:ascii="Times Armenian" w:hAnsi="Times Armenian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75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ւթյուն</w:t>
            </w:r>
            <w:r>
              <w:rPr>
                <w:rFonts w:cs="Arial Armenian" w:ascii="Times Armenian" w:hAnsi="Times Armenian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45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իվային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ա</w:t>
            </w:r>
            <w:r>
              <w:rPr>
                <w:rFonts w:cs="Arial Armenian" w:ascii="Times Armenian" w:hAnsi="Times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 700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µ³ùÁ </w:t>
            </w:r>
            <w:r>
              <w:rPr>
                <w:rFonts w:cs="Arial Armenian" w:ascii="Times Armenian" w:hAnsi="Times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Calibri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bCs/>
                <w:sz w:val="16"/>
                <w:szCs w:val="16"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ABS </w:t>
            </w:r>
            <w:r>
              <w:rPr>
                <w:rFonts w:cs="Calibri" w:ascii="Times Armenian" w:hAnsi="Times Armenian"/>
                <w:sz w:val="16"/>
                <w:szCs w:val="16"/>
              </w:rPr>
              <w:t>Ñ³Ù³Ï³ñ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MDPS </w:t>
            </w:r>
            <w:r>
              <w:rPr>
                <w:rFonts w:cs="Calibri" w:ascii="Times Armenian" w:hAnsi="Times Armenian"/>
                <w:sz w:val="16"/>
                <w:szCs w:val="16"/>
              </w:rPr>
              <w:t>Ñ³Ù³Ï³ñ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Ð»ï¨Ç Ó³ÛÝ³½¹³Ýß³Ý³ÛÇÝ Ñ³Ù³Ï³ñ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ռակառավարմա</w:t>
            </w:r>
            <w:r>
              <w:rPr>
                <w:rFonts w:cs="Calibri" w:ascii="Times Armenian" w:hAnsi="Times Armenian"/>
                <w:sz w:val="16"/>
                <w:szCs w:val="16"/>
              </w:rPr>
              <w:t>Ý Ñ³Ù³Ï³ñ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Î</w:t>
            </w:r>
            <w:r>
              <w:rPr>
                <w:rFonts w:cs="Sylfaen" w:ascii="Sylfaen" w:hAnsi="Sylfaen"/>
                <w:sz w:val="16"/>
                <w:szCs w:val="16"/>
              </w:rPr>
              <w:t>ոնդիցիոնե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ը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ß³ñÅ³Ï³Ý</w:t>
            </w:r>
            <w:r>
              <w:rPr>
                <w:rFonts w:cs="Sylfaen" w:ascii="Calibri" w:hAnsi="Calibri"/>
                <w:sz w:val="16"/>
                <w:szCs w:val="16"/>
              </w:rPr>
              <w:t>,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ÑÇ¹ñ³íÉÇ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տրոնական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ì</w:t>
            </w:r>
            <w:r>
              <w:rPr>
                <w:rFonts w:cs="Sylfaen" w:ascii="Sylfaen" w:hAnsi="Sylfaen"/>
                <w:sz w:val="16"/>
                <w:szCs w:val="16"/>
              </w:rPr>
              <w:t>արորդ</w:t>
            </w:r>
            <w:r>
              <w:rPr>
                <w:rFonts w:cs="Calibri" w:ascii="Sylfaen" w:hAnsi="Sylfaen"/>
                <w:sz w:val="16"/>
                <w:szCs w:val="16"/>
              </w:rPr>
              <w:t>ի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ւղևորի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µ</w:t>
            </w:r>
            <w:r>
              <w:rPr>
                <w:rFonts w:cs="Sylfaen" w:ascii="Sylfaen" w:hAnsi="Sylfaen"/>
                <w:sz w:val="16"/>
                <w:szCs w:val="16"/>
              </w:rPr>
              <w:t>արձի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1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²éç¨Ç ¨ Ñ»ï¨Ç ëÏ³í³é³Ï³ÛÇÝ ³ñ·»É³ÏÝ»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Ò»éùáí ³ñ·»É³Ïáõ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²éç¨Ç ¨ Ñ»ï¨Ç</w:t>
            </w:r>
            <w:r>
              <w:rPr>
                <w:rFonts w:cs="Arial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Ï³é³í³ñíáÕ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նե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 xml:space="preserve">²áõ¹Çá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մակարգ </w:t>
            </w:r>
            <w:r>
              <w:rPr>
                <w:rFonts w:cs="Sylfaen" w:ascii="Times Armenian" w:hAnsi="Times Armenian"/>
                <w:sz w:val="16"/>
                <w:szCs w:val="16"/>
              </w:rPr>
              <w:t>Audio3.0</w:t>
            </w:r>
            <w:r>
              <w:rPr>
                <w:rFonts w:cs="Sylfaen" w:ascii="Calibri" w:hAnsi="Calibri"/>
                <w:sz w:val="16"/>
                <w:szCs w:val="16"/>
              </w:rPr>
              <w:t>(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Radio+CD+MP3</w:t>
            </w:r>
            <w:r>
              <w:rPr>
                <w:rFonts w:cs="Sylfaen" w:ascii="Calibri" w:hAnsi="Calibri"/>
                <w:sz w:val="16"/>
                <w:szCs w:val="16"/>
              </w:rPr>
              <w:t>)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Audio </w:t>
            </w:r>
            <w:r>
              <w:rPr>
                <w:rFonts w:cs="Sylfaen" w:ascii="Calibri" w:hAnsi="Calibri"/>
                <w:sz w:val="16"/>
                <w:szCs w:val="16"/>
              </w:rPr>
              <w:t>(</w:t>
            </w:r>
            <w:r>
              <w:rPr>
                <w:rFonts w:cs="Sylfaen" w:ascii="Times Armenian" w:hAnsi="Times Armenian"/>
                <w:sz w:val="16"/>
                <w:szCs w:val="16"/>
              </w:rPr>
              <w:t>USB+AUX</w:t>
            </w:r>
            <w:r>
              <w:rPr>
                <w:rFonts w:cs="Sylfaen" w:ascii="Calibri" w:hAnsi="Calibri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Ô»ÏÇó ³áõ¹Çá Ñ³Ù³Ï³ñ·Ç Ï³ñ·³íáñáõ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´áñï Ñ³Ù³Ï³ñ·Ç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Þ³ñÅ³Ï³Ý Ï»ÝïñáÝ³Ï³Ý Ñ»Ý³ñ³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ä³Ñ»ëï³ÛÇÝ ¨ ³ÙµáÕç³Ï³Ý ³ÉÛáõÙÇÝ» ³Ýí³Ñ»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²éç¨Ç ¨ Ñ»ï¨Ç ï³ù³óíáÕ Ýëï³ï»Õ»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LED ³éç¨Ç åñáÅ»Ïïáñ³ÛÇÝ Éáõë³ñÓ³ÏÝ»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²éç¨Ç Ñ³Ï³Ù³é³ËáõÕ³ÛÇÝ Éáõë³ñÓ³ÏÝ»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րոմային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ի</w:t>
            </w:r>
            <w:r>
              <w:rPr>
                <w:rFonts w:cs="Arial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ղավանդա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¸é³Ý ³ñï³ùÇÝ/Ý»ñùÇÝ ùñáÙ³å³ï µéÝ³ÏÝ»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²éç¨Ç ¨ Ñ»ï¨Ç ó»Ë³å³ßïå³Ý í³Ñ³Ý³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խրաման</w:t>
            </w:r>
            <w:r>
              <w:rPr>
                <w:rFonts w:cs="Arial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րակայրի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ÆÙáµÇÉ³Û½»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²ÝÇ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Armenian" w:hAnsi="Times Armenian"/>
                <w:sz w:val="16"/>
                <w:szCs w:val="16"/>
                <w:lang w:val="ru-RU"/>
              </w:rPr>
              <w:t xml:space="preserve">205/55 </w:t>
            </w:r>
            <w:r>
              <w:rPr>
                <w:rFonts w:cs="Calibri" w:ascii="Times Armenian" w:hAnsi="Times Armenian"/>
                <w:sz w:val="16"/>
                <w:szCs w:val="16"/>
              </w:rPr>
              <w:t>R16'</w:t>
            </w:r>
          </w:p>
        </w:tc>
      </w:tr>
      <w:tr>
        <w:trPr>
          <w:trHeight w:val="6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¸³ñÓ³Ï ³ÝÇíÝ»ñÇ Ù³Ý»ÏÝ»ñÇ Ñ³Ù³ñ</w:t>
            </w:r>
          </w:p>
        </w:tc>
      </w:tr>
      <w:tr>
        <w:trPr>
          <w:trHeight w:val="6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Ùµ³ñÓÇã</w:t>
            </w:r>
          </w:p>
        </w:tc>
      </w:tr>
      <w:tr>
        <w:trPr>
          <w:trHeight w:val="13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ÂáÕ³ñÏÙ³Ý ï³ñ»ÃÇíÁ 2014Ã ãû·ï³·áñÍí³Í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öáË³¹ñáõÙÁ ÇÝùÝ³÷áË³¹ñáõÙ ì³×³éáÕÇ ÏáÕÙÇó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ºñ³ßËÇùÁ - ºñ³ßËÇù³ÛÇÝ Å³ÙÏ»ïÁ 5 ï³ñÇ Ï³Ù 100.000 ÏÙ í³½³ÝóÙ³Ý ë³ÑÙ³Ý³÷³ÏÙ³Ùµ (áñÁ ßáõï íñ³ Ñ³ëÝÇ)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Armenian" w:ascii="Times Armenian" w:hAnsi="Times Armenian"/>
          <w:sz w:val="22"/>
          <w:szCs w:val="22"/>
        </w:rPr>
        <w:t>²</w:t>
      </w:r>
      <w:r>
        <w:rPr>
          <w:rFonts w:cs="Sylfaen" w:ascii="Sylfaen" w:hAnsi="Sylfaen"/>
          <w:sz w:val="22"/>
          <w:szCs w:val="22"/>
        </w:rPr>
        <w:t>նվադողերը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ւտակիչ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րտկոցը</w:t>
      </w:r>
      <w:r>
        <w:rPr>
          <w:rFonts w:cs="Times Armenian" w:ascii="Times Armenian" w:hAnsi="Times Armenian"/>
          <w:sz w:val="22"/>
          <w:szCs w:val="22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Times Armenian" w:ascii="Times Armenian" w:hAnsi="Times Armenian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տադրության</w:t>
      </w:r>
      <w:r>
        <w:rPr>
          <w:rFonts w:cs="Times Armenian" w:ascii="Times Armenian" w:hAnsi="Times Armeni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Մեքենան</w:t>
      </w:r>
      <w:r>
        <w:rPr>
          <w:rFonts w:cs="Times Armenian" w:ascii="Times Armenian" w:hAnsi="Times Armenian"/>
          <w:sz w:val="22"/>
          <w:szCs w:val="22"/>
        </w:rPr>
        <w:t xml:space="preserve"> å»ïù ¿ ÉÇÝÇ </w:t>
      </w:r>
      <w:r>
        <w:rPr>
          <w:rFonts w:cs="Sylfaen" w:ascii="Sylfaen" w:hAnsi="Sylfaen"/>
          <w:sz w:val="22"/>
          <w:szCs w:val="22"/>
          <w:lang w:val="ru-RU"/>
        </w:rPr>
        <w:t>սպասարկված</w:t>
      </w:r>
      <w:r>
        <w:rPr>
          <w:rFonts w:cs="Times Armenian" w:ascii="Times Armenian" w:hAnsi="Times Armeni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åñ³ÝùÝ»ñÁ å»ïù ¿ Ñ³ÝÓÝí»Ý ²Ì Ï»ÝïñáÝ³Ï³Ý å³Ñ»ëï (ù.ºñ¨³Ý ²ñß³ÏáõÝÛ³Ýó 2-ñ¹ Ýñµ³Ýóù)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-      </w:t>
      </w:r>
      <w:r>
        <w:rPr>
          <w:rFonts w:cs="Sylfaen" w:ascii="Sylfaen" w:hAnsi="Sylfaen"/>
          <w:sz w:val="22"/>
          <w:szCs w:val="22"/>
        </w:rPr>
        <w:t>Գույնը` սև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4/19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63"/>
        <w:gridCol w:w="1320"/>
        <w:gridCol w:w="2160"/>
      </w:tblGrid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Ð/Ñ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Ýí³ÝáõÙ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â/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հրաժեշտ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ը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ռամսյակ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ê»¹³Ý Ã³÷ùáí ³íïáÙ»ù»Ý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4/19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Վճարման ժամանակացույց*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2"/>
        <w:gridCol w:w="4211"/>
      </w:tblGrid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Նախատեսվում է ֆինանսավորել 2014թ., ընդ որում`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րդ եռամսյակ, բայց ոչ ուշ քան 25.12.2014թ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ê»¹³Ý Ã³÷ùáí ³íïáÙ»ù»Ý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4/19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Armenian" w:hAnsi="Times Armenian" w:cs="Times Armeni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4-10-08T07:17:00Z</dcterms:modified>
  <cp:revision>1820</cp:revision>
  <dc:subject/>
  <dc:title/>
</cp:coreProperties>
</file>