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ԱՑ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 ՄՆ ՄԾԻԳ-ԲԸԱՇՁԲ-14/8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ՀՀ ՄՆ ՄԾԻԳ-ԲԸԱՇՁԲ-14/85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ց ընթացակարգի արդյունքում կնքված պայմանագրի մասին տեղեկատվությունը։ 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"/>
        <w:gridCol w:w="271"/>
        <w:gridCol w:w="90"/>
        <w:gridCol w:w="824"/>
        <w:gridCol w:w="20"/>
        <w:gridCol w:w="371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18"/>
        <w:gridCol w:w="52"/>
        <w:gridCol w:w="432"/>
        <w:gridCol w:w="405"/>
        <w:gridCol w:w="46"/>
        <w:gridCol w:w="38"/>
        <w:gridCol w:w="320"/>
        <w:gridCol w:w="173"/>
        <w:gridCol w:w="157"/>
        <w:gridCol w:w="16"/>
        <w:gridCol w:w="187"/>
        <w:gridCol w:w="81"/>
        <w:gridCol w:w="302"/>
        <w:gridCol w:w="183"/>
        <w:gridCol w:w="39"/>
        <w:gridCol w:w="98"/>
        <w:gridCol w:w="213"/>
        <w:gridCol w:w="370"/>
        <w:gridCol w:w="480"/>
        <w:gridCol w:w="217"/>
        <w:gridCol w:w="254"/>
        <w:gridCol w:w="173"/>
        <w:gridCol w:w="295"/>
        <w:gridCol w:w="305"/>
        <w:gridCol w:w="380"/>
        <w:gridCol w:w="1003"/>
      </w:tblGrid>
      <w:tr>
        <w:trPr>
          <w:trHeight w:val="14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5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11900.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11900.0</w:t>
            </w:r>
          </w:p>
        </w:tc>
        <w:tc>
          <w:tcPr>
            <w:tcW w:w="2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Լոռու մարզի Սանահին վանական համալիրի կառույցների վերականգնման և ամրակայման աշխատանքներ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Լոռու մարզի Սանահին վանական համալիրի կառույցների վերականգնման և ամրակայման աշխատանքներ</w:t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20200.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220200.0</w:t>
            </w:r>
          </w:p>
        </w:tc>
        <w:tc>
          <w:tcPr>
            <w:tcW w:w="2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Տավուշի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Գոշ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գյուղի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Գոշավանք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համալիրի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Մխիթար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Գոշի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դամբարանի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բարեկար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աշխատանքներ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Տավուշի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Գոշ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գյուղի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Գոշավանք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համալիրի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Մխիթար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Գոշի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դամբարանի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բարեկարգ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աշխատանքներ</w:t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54000.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54000.0</w:t>
            </w:r>
          </w:p>
        </w:tc>
        <w:tc>
          <w:tcPr>
            <w:tcW w:w="2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Լոռու մարզի Լոռի Բերդ գյուղի «Լոռի բերդ» ամրոցի պարսպի հյուսիս-արևելյան հատվածի ամրակայման և մասնակի 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աշխատանքներ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Լոռու մարզի Լոռի Բերդ գյուղի «Լոռի բերդ» ամրոցի պարսպի հյուսիս-արևելյան հատվածի ամրակայման և մասնակի վերական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աշխատանքներ</w:t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5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0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0.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5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0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0.0</w:t>
            </w:r>
          </w:p>
        </w:tc>
        <w:tc>
          <w:tcPr>
            <w:tcW w:w="2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Տավուշի մարզի Գոշ գյուղի Գոշավանք համալիրի Սբ. Աստվածածին եկեղեցու ծածկերի վերականգնման և ամրակայման աշխատանքներ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Տավուշի մարզի Գոշ գյուղի Գոշավանք համալիրի Սբ. Աստվածածին եկեղեցու ծածկերի վերականգնման և ամրակայման աշխատանքներ</w:t>
            </w:r>
          </w:p>
        </w:tc>
      </w:tr>
      <w:tr>
        <w:trPr>
          <w:trHeight w:val="18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5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0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0.0</w:t>
            </w:r>
          </w:p>
        </w:tc>
        <w:tc>
          <w:tcPr>
            <w:tcW w:w="1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354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00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0.0</w:t>
            </w:r>
          </w:p>
        </w:tc>
        <w:tc>
          <w:tcPr>
            <w:tcW w:w="2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Վայոց ձորի մարզի Խաչիկ գյուղի Քարկոփի (Խոտակերաց) վանքի Սբ Աստվածածին եկեղեցու մասնակի վերականգնման և ամրակայման աշխատանքներ</w:t>
            </w:r>
          </w:p>
        </w:tc>
        <w:tc>
          <w:tcPr>
            <w:tcW w:w="21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Վայոց ձորի մարզի Խաչիկ գյուղի Քարկոփի (Խոտակերաց) վանքի Սբ Աստվածածին եկեղեցու մասնակի վերականգնման և ամրակայման աշխատանք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17-րդ հոդվածի 2-րդ մաս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4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08.2014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7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Ն. ՍԻ. Ի. ՍԻ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 461821.0</w:t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 461821.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892364.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892364.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 354185.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 354185.0</w:t>
            </w:r>
          </w:p>
        </w:tc>
      </w:tr>
      <w:tr>
        <w:trPr/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Ն. ՍԻ. Ի. ՍԻ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 084475.0</w:t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 084475.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 016895.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 016895.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 101370.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 101370.0</w:t>
            </w:r>
          </w:p>
        </w:tc>
      </w:tr>
      <w:tr>
        <w:trPr>
          <w:trHeight w:val="83" w:hRule="atLeast"/>
        </w:trPr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Ն. ՍԻ. Ի. ՍԻ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 874181.0</w:t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 874181.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374836.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374836.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 249017.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 249017.0</w:t>
            </w:r>
          </w:p>
        </w:tc>
      </w:tr>
      <w:tr>
        <w:trPr>
          <w:trHeight w:val="83" w:hRule="atLeast"/>
        </w:trPr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Ն. ՍԻ. Ի. ՍԻ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 859650.0</w:t>
            </w:r>
          </w:p>
        </w:tc>
        <w:tc>
          <w:tcPr>
            <w:tcW w:w="14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 859650.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371930.0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371930.0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 231580.0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 231580.0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9.2014թ.</w:t>
            </w:r>
          </w:p>
        </w:tc>
      </w:tr>
      <w:tr>
        <w:trPr>
          <w:trHeight w:val="92" w:hRule="atLeast"/>
        </w:trPr>
        <w:tc>
          <w:tcPr>
            <w:tcW w:w="473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73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9.2014թ.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9.2014թ.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3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9.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 2, 3, 4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ԷՆ. ՍԻ. Ի. ՍԻ.» ՍՊ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4/85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0.09.20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0.12.2014թ</w:t>
            </w:r>
          </w:p>
        </w:tc>
        <w:tc>
          <w:tcPr>
            <w:tcW w:w="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36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52.0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36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52.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 2, 3, 4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Ն. ՍԻ. Ի. ՍԻ.» ՍՊԸ</w:t>
            </w:r>
          </w:p>
        </w:tc>
        <w:tc>
          <w:tcPr>
            <w:tcW w:w="28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Տավուշի մարզ, գյուղ Կողբ, հեռ. 010 36 10 57, 055 22 00 50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papoyana@mail.ru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  2470101223040010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7404158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ման ընթացակարգը 5-րդ չափաբաժնի մասով չկայացած է հայտարարվել` ”Գնումների մասին” ՀՀ օրենքի 35-րդ հոդվածի 1-ին մասի 3-րդ կետի հիմքով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 մի հայտ չի ներկայացվել)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 իրականացվել է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ձևով`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էլեկտրոնային կայքի միջոց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6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43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3:00Z</dcterms:created>
  <dc:creator>SHVahe</dc:creator>
  <dc:description/>
  <dc:language>en-US</dc:language>
  <cp:lastModifiedBy>grigor</cp:lastModifiedBy>
  <cp:lastPrinted>2014-07-15T11:29:00Z</cp:lastPrinted>
  <dcterms:modified xsi:type="dcterms:W3CDTF">2014-10-08T07:43:00Z</dcterms:modified>
  <cp:revision>3</cp:revision>
  <dc:subject/>
  <dc:title/>
</cp:coreProperties>
</file>