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7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79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5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Մոսկվա-Պեկ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Մոսկվա-Պեկի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5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6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62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6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62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05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8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8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8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85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6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9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6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5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5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08T08:25:00Z</dcterms:modified>
  <cp:revision>396</cp:revision>
  <dc:subject/>
  <dc:title>                                        Ð²Úî²ð²ðàôÂÚàôÜ ´²ò  ÀÜÂ²ò²Î²ðàì  ÜàôØ   Î²î²ðºÈàô  Ø²êÆÜ</dc:title>
</cp:coreProperties>
</file>