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ԱՊ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6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ԱՊՁԲ-11/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նվադող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ՎԱԶ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13 /Նիվա/ մակնիշի  ա/մ համար, 205/70/R16, ձմեռային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նվադող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ՎԱԶ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13 /Նիվա/ մակնիշի  ա/մ համար, 205/70/R16, ձմեռային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Անվադողի նշանադրումը, մակնշումը և տեխնիկական առանձնահատկությունները պետք է համապատասխանեն ՀՍՏ 183-99 պահանջներին: Վախենում է կրակից: Լրակազմի մեջ մտնում է միայն դողը: Գույնը սև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ԴԱՐՖ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Քանի որ առաջարկված գինը գերազանցել է նախահաշվային գնին, հրավիրվել է բանակցելու և գինը նվազեցվել է 144000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ԴԱՐՖ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6-Դ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ԴԱՐՖ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 Ս. Վրացյան, 71շ. բն 34, հեռ. 055-02-92-5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398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1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4-10-08T08:37:00Z</dcterms:modified>
  <cp:revision>63</cp:revision>
  <dc:subject/>
  <dc:title> </dc:title>
</cp:coreProperties>
</file>