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29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Գծային ամրանների մատակարարման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9.09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‘ՅՈՒԱԻԶ’ ԲԲԸ  /457040, Ռուսաստանի Դաշնություն, Չելյաբինսկի մարզ, ք. Յուժնոուրալսկ, Զավոդսկայա փող., 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ՅՈՒԱԻԶ’ ԲԲԸ՝  (1 367 193 ՌԴ ռուբլի, առանց ԱԱՀ) 20 287 487 ՀՀ դրամ, առանց ԱԱՀ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Տեխէներգաշին’ ՍՊԸ` 21 579 081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’ ՍՊԸ՝ 39 737 5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Էներգանորոգում՛ ԲԲԸ՝ 27 295 031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 367 193 ՌԴ ռուբլի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9.06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98-Լ առ 04.06.2014թ., ‘ՀԷՑ’ ՓԲԸ Գնումների հանձնաժողովի առ 26.08.2014թ. թիվ  6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0-08T06:02:00Z</dcterms:modified>
  <cp:revision>3</cp:revision>
  <dc:subject/>
  <dc:title/>
</cp:coreProperties>
</file>