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329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линейных арматур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9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ЮАИЗ” (457040, Российская Федерация, Челябинская область, г. Южноуральск, ул. Заводская,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ЮАИЗ” – (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6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3 рублей РФ, без НДС) 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7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строй” – 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- 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6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3 рублей РФ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9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98-Л от 04.06.2014г., Протокол Закупочной комиссии ЗАО “ЭСА” N 64 от 26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4:00Z</dcterms:created>
  <dc:creator>GHAZARYAN Ashkhen A.</dc:creator>
  <dc:description/>
  <cp:keywords/>
  <dc:language>en-US</dc:language>
  <cp:lastModifiedBy>Lilit-A</cp:lastModifiedBy>
  <dcterms:modified xsi:type="dcterms:W3CDTF">2014-10-08T06:14:00Z</dcterms:modified>
  <cp:revision>2</cp:revision>
  <dc:subject/>
  <dc:title/>
</cp:coreProperties>
</file>