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16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16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67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կթրաք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16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>6-րդ լոտով (</w:t>
      </w:r>
      <w:r>
        <w:rPr>
          <w:rFonts w:cs="Sylfaen" w:ascii="Sylfaen" w:hAnsi="Sylfaen"/>
          <w:sz w:val="24"/>
          <w:szCs w:val="24"/>
          <w:lang w:val="hy-AM"/>
        </w:rPr>
        <w:t>աշխատակիցների փոխադրման համար ավտոտրանսպորտային միջոցներ</w:t>
      </w:r>
      <w:r>
        <w:rPr>
          <w:rFonts w:cs="Sylfaen" w:ascii="Sylfaen" w:hAnsi="Sylfaen"/>
          <w:sz w:val="24"/>
          <w:szCs w:val="24"/>
        </w:rPr>
        <w:t>), ինչպես նաև առ 3 հոկտեմբերի ԳԿՄ 20/14 որոշմ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ղեկավար անձնակազմի փոխադրման համար ավտոտրանսպորտային միջոցներ</w:t>
      </w:r>
      <w:r>
        <w:rPr>
          <w:rFonts w:cs="Sylfaen" w:ascii="Sylfaen" w:hAnsi="Sylfaen"/>
          <w:sz w:val="24"/>
          <w:szCs w:val="24"/>
        </w:rPr>
        <w:t xml:space="preserve">) միակ աղբյուր գնման միջոցի շրջանակներում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</w:rPr>
        <w:t xml:space="preserve">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6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ինչպես նաև առ 3 հոկտեմբերի ԳԿՄ 20/14 որոշմամբ միակ աղբյուր գնման միջոցի շրջանակներում ընտրված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ՙՀԷՑ՚ ՓԲ Ընկերության ղեկավար անձնակազմի և աշխատակիցների փոխադրման համար ավտոտրանսպորտային միջոցների վարձակալության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 մատուցման ժամկետը՝ Պայմանագիրը ստորագրելու պահից 3 տա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3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10-08T07:56:00Z</dcterms:modified>
  <cp:revision>3</cp:revision>
  <dc:subject/>
  <dc:title/>
</cp:coreProperties>
</file>