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GHEA Grapalat" w:hAnsi="GHEA Grapalat"/>
          <w:b/>
          <w:i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4/14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ԱՇՁԲ-14/14 ծածկագրով կազմակերպված ընթացակարգի արդյունքում կնքված պայմանագրի 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3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կքար համայնքի դպրոց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45051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45051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կատարել դպրոցի արտաքին սվաղի և սալվածքի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կատարել դպրոցի արտաքին սվաղի և սալվածքի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4թ սեպտեմբերի 11-ի թիվ 98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իկ Դավ Գրուպ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087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0876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417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417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45051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4505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,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իկ Դավ Գրուպ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4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45051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4505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իկ Դավ Գրուպ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Շիրակի 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4-10-08T12:19:00Z</dcterms:modified>
  <cp:revision>46</cp:revision>
  <dc:subject/>
  <dc:title> </dc:title>
</cp:coreProperties>
</file>