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4/15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15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ք համայնքի միջնակարգ դպրոցի ուսումնական մասնա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8205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820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քանդել գոյություն ունեցող տանիքը և կառուցել թեք լանջավոր տանիք 0.5մմ հաստությամբ պրոֆիլավոր ցինկե թիթեղ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քանդել գոյություն ունեցող տանիքը և կառուցել թեք լանջավոր տանիք 0.5մմ հաստությամբ պրոֆիլավոր ցինկե թիթեղ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4թ սեպտեմբերի 11-ի թիվ 532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350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350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701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470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8205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8205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,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,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,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,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4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,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8205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8205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ենիս Երևան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500047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8015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10-08T12:27:00Z</dcterms:modified>
  <cp:revision>46</cp:revision>
  <dc:subject/>
  <dc:title> </dc:title>
</cp:coreProperties>
</file>