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3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վերանորոգման և  կառուցման  /Երևան/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վերանորոգման և կառուց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Աշխատանքների կատարման ժամկետ` համապատասխան ֆինանսական միջոցներ նախատեսվելու դեպքում կնքվելիք համաձայնագրով նախատես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ի ներդիրով` «Բնակելի, հասարակական և արտադրական», &lt;Էներգետիկ&gt; և &lt;Հիդրոտեխնիկական&gt;,  որոշ աշխատանքների համար «Բնակելի, հասարակական և արտադրական»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5. Մասնակիցները կարող են գնման գործընթացին մասնակցել համատեղ գործունեության կարգով (կոնսորցիումով)։ Նման դեպքում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 միաժամանակ կհրապարակվի 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դ.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ռուցման և վերանորոգման աշխատանքների գնման  «ՀՀ ՊՆ ՆՏԱԴ-ՍԸԱՇՁԲ-10/3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eastAsia="GHEA Grapalat" w:cs="GHEA Grapalat" w:ascii="GHEA Grapalat" w:hAnsi="GHEA Grapalat"/>
          <w:b/>
          <w:bCs/>
          <w:lang w:val="es-ES"/>
        </w:rPr>
        <w:t xml:space="preserve">  </w:t>
      </w: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 շինությունների կառուցման կամ  վերակառուց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i/>
          <w:i/>
          <w:sz w:val="28"/>
          <w:szCs w:val="28"/>
          <w:lang w:val="es-ES"/>
        </w:rPr>
      </w:pPr>
      <w:r>
        <w:rPr>
          <w:rFonts w:cs="GHEA Grapalat" w:ascii="GHEA Grapalat" w:hAnsi="GHEA Grapalat"/>
          <w:i/>
          <w:sz w:val="28"/>
          <w:szCs w:val="28"/>
          <w:lang w:val="es-E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10-08T17:09:00Z</cp:lastPrinted>
  <dcterms:modified xsi:type="dcterms:W3CDTF">2014-10-08T12:13:00Z</dcterms:modified>
  <cp:revision>975</cp:revision>
  <dc:subject/>
  <dc:title>Ð²Úî²ð²ðàôÂÚàôÜ</dc:title>
</cp:coreProperties>
</file>