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9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ԾՁԲ-10/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2014թ. կատարման ենաթակա ծառայությունների կատարման ժամկետ`  մինչև 2014թ. դեկտեմբերի 20-ը:  Վճարումը կիրականացվի հանձման-ընդունման արձանագրությունների հիման վրա` 15 բանկային օրվա ընթացքում: Մնացած ծառայություն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շինարարության որակի տեխնիկական հսկողության լիցենզիաներ /բացառությամբ շինարարության թույլտվություն չպահանջվող աշխատանքների/` ըստ քաղաքաշինության հետևյալ ոլորտների ներդիրներով`  որոշ ծառայությունների համար` «Բնակելի, հասարակական և արտադրական», «Տրանսպորտային», «Հիդրոտեխնիկական» և «Էներգետիկ», որոշ ծառայությունների համար` «Բնակելի, հասարակական և արտադրական», որոշ ծառայությունների համար` «Բնակելի, հասարակական և արտադրական», «էներգետիկ»  և «հիդրոտեխնիկական», որոշ ծառայությունների համար` «Բնակելի, հասարակական և արտադրական» և «Տրանսպորտային»</w:t>
      </w:r>
      <w:r>
        <w:rPr>
          <w:rFonts w:cs="Sylfaen" w:ascii="Arial Unicode" w:hAnsi="Arial Unicode"/>
          <w:sz w:val="18"/>
          <w:szCs w:val="18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9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9» 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lang w:val="hy-AM"/>
        </w:rPr>
      </w:pPr>
      <w:r>
        <w:rPr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6-11T15:34:00Z</cp:lastPrinted>
  <dcterms:modified xsi:type="dcterms:W3CDTF">2014-10-08T12:43:00Z</dcterms:modified>
  <cp:revision>892</cp:revision>
  <dc:subject/>
  <dc:title>Ð²Úî²ð²ðàôÂÚàôÜ</dc:title>
</cp:coreProperties>
</file>