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"Жилых, общественных, промышленных",  “Энергетических”, Гидротехнических" и “Транспортных”(для некоторых служб), "Жилых, общественных, промышленных", “Энергетических” и  Гидротехнических" (для некоторых служб), "Жилых, общественных, промышленных"  (для некоторых служб), -"Жилых, общественных, промышленных" и “Транспортных”(для некоторых служб),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9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10-08T12:46:00Z</dcterms:modified>
  <cp:revision>60</cp:revision>
  <dc:subject/>
  <dc:title/>
</cp:coreProperties>
</file>