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հոկտեմբեր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0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7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ԳԱԿ-ՇՀԱՊՁԲ-11/1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sz w:val="21"/>
          <w:szCs w:val="21"/>
          <w:lang w:val="es-ES"/>
        </w:rPr>
        <w:t>ԳԱԿ-ՇՀԱՊՁԲ-11/1 ծածկագրով ընթացակարգի շրջանակներում ՀՀ պաշտպանության նախարարության կարիքների նպատակով անհրաժեշտություն է առաջացել ձեռք բերել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»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Գնումն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աջակցման կենտրոնե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։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‚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7/93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։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20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ն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առաջատար մասնագետ, ՔՀԾ 2-րդ դասի առաջատար ծառայող Լ. Մովսես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20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դեզելային վառելիքի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ձեռքբերումը։ </w:t>
      </w:r>
      <w:r>
        <w:rPr>
          <w:rFonts w:cs="GHEA Grapalat" w:ascii="GHEA Grapalat" w:hAnsi="GHEA Grapalat"/>
          <w:sz w:val="21"/>
          <w:szCs w:val="21"/>
          <w:lang w:val="es-ES"/>
        </w:rPr>
        <w:t>Դիզելային վառելիքի (որը կազմված է 1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։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ԳԱԿ-ՇՀԱՊՁԲ-11/1 ծածկագրով ընթացակարգի հրավերով սահմանված կարգով 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ԳԱԿ-ՇՀԱՊՁԲ-11/1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93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‚</w:t>
      </w:r>
      <w:r>
        <w:rPr>
          <w:rFonts w:cs="GHEA Grapalat" w:ascii="GHEA Grapalat" w:hAnsi="GHEA Grapalat"/>
          <w:sz w:val="20"/>
          <w:lang w:val="es-ES"/>
        </w:rPr>
        <w:t>ԳԱԿ-ՇՀԱՊՁԲ-11/1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93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։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‚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-ՇՀԱՊՁԲ-11/1– ՀՀ ՊՆ ՆՏԱԴ-ՇՀԱՊՁԲ-7/93ե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‚ԳԱԿ-ՇՀԱՊՁԲ-11/1– ՀՀ ՊՆ ՆՏԱԴ-ՇՀԱՊՁԲ-7/93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‚Արժեքը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։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։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93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00CCFF"/>
          <w:sz w:val="20"/>
          <w:lang w:val="af-ZA"/>
        </w:rPr>
        <w:t>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վառելիք</w:t>
      </w:r>
      <w:r>
        <w:rPr>
          <w:rFonts w:cs="GHEA Grapalat" w:ascii="GHEA Grapalat" w:hAnsi="GHEA Grapalat"/>
          <w:b/>
          <w:color w:val="00CCFF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ԳԱԿ-ՇՀԱՊՁԲ-11/1–ՀՀՊՆՆՏԱԴ-ՇՀԱՊՁԲ-7/93 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b/>
          <w:color w:val="00CCFF"/>
          <w:sz w:val="20"/>
          <w:lang w:val="af-ZA"/>
        </w:rPr>
        <w:t>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վառելիք</w:t>
      </w:r>
      <w:r>
        <w:rPr>
          <w:rFonts w:cs="GHEA Grapalat" w:ascii="GHEA Grapalat" w:hAnsi="GHEA Grapalat"/>
          <w:b/>
          <w:color w:val="00CCFF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ՇՀԱՊՁԲ-7/93----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93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                   </w:t>
      </w: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։ Վաղաժամկետ մատակարարված և Գնորդի կողմից ընդունված Ապրանքը հաշվարկվում է հաջորդ փուլում  մատակարարման ենթակա Ապրանքի քանակի հաշվ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բայց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չ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ւշ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քան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25.12.2014</w:t>
      </w:r>
      <w:r>
        <w:rPr>
          <w:rFonts w:cs="GHEA Grapalat" w:ascii="GHEA Grapalat" w:hAnsi="GHEA Grapalat"/>
          <w:sz w:val="19"/>
          <w:szCs w:val="19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։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։ Ապրանքի մատակարարման համար տվյալ տարվան հաջորդող տարում միջոցներ չնախատեսվելու դեպքում,  այդ մասով Պայմանագիրը կլուծվի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93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1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63"/>
        <w:gridCol w:w="7440"/>
      </w:tblGrid>
      <w:tr>
        <w:trPr>
          <w:trHeight w:val="1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ՏԵԽՆԻԿԱԿԱՆ ԲՆՈՒԹԱԳԻՐ  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rFonts w:cs="Arial Armenian" w:ascii="Arial Armenian" w:hAnsi="Arial Armenian"/>
                <w:sz w:val="14"/>
                <w:szCs w:val="14"/>
              </w:rPr>
              <w:t>¸Ç½»É³ÛÇÝ í³é»ÉÇù` ÓÙ»é³ÛÇÝ</w:t>
            </w:r>
            <w:bookmarkEnd w:id="0"/>
            <w:bookmarkEnd w:id="1"/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¶úêî  305-82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ñ³·ÁÝÃ³ó ¹Ç½»É³ÛÇÝ ß³ñÅÇãÝ»ñÇ ÓÙ»é³ÛÇÝ ß³Ñ³·áñÍÙ³Ý Ñ³Ù³ñ: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pacing w:val="-8"/>
                <w:sz w:val="14"/>
                <w:szCs w:val="14"/>
              </w:rPr>
              <w:t xml:space="preserve">ê³éãÙ³Ý ç»ñÙ³ëïÇ×³ÝÁ  áã µ³ñÓñ  `-35 </w:t>
            </w:r>
            <w:r>
              <w:rPr>
                <w:rFonts w:cs="Arial Armenian" w:ascii="Arial Armenian" w:hAnsi="Arial Armenian"/>
                <w:spacing w:val="-8"/>
                <w:sz w:val="14"/>
                <w:szCs w:val="14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pacing w:val="-8"/>
                <w:sz w:val="14"/>
                <w:szCs w:val="14"/>
              </w:rPr>
              <w:t>C-Çó, åÕïáñÙ³Ý ç»ñÙ³ëïÇ×³ÝÁ  áã µ³ñÓñ`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-25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C-Çó, ó»ï³Ý³ÛÇÝ ÃÇíÁ  áã å³Ï³ë` 45, ËïáõÃÛáõÝÁ 20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C-Ç ¹»åùáõÙ áã ³í»É`  840 Ï·/Ù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sz w:val="14"/>
                <w:szCs w:val="14"/>
              </w:rPr>
              <w:t>ýñ³ÏóÇáÝ Ï³½ÙÁ` 50% ÃáñÙ³Ý ç»ñÙ³ëïÇ×³ÝÁ 280</w:t>
            </w:r>
            <w:r>
              <w:rPr>
                <w:rFonts w:cs="Sylfaen" w:ascii="Arial Armenian" w:hAnsi="Arial Armenia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4"/>
                <w:szCs w:val="14"/>
              </w:rPr>
              <w:t>C-Çó áã µ³ñÓñ, 95% ÃáñÙ³Ý ç»ñÙ³ëïÇ×³ÝÁ (ÃáñÙ³Ý ³í³ñïÁ) 340</w:t>
            </w:r>
            <w:r>
              <w:rPr>
                <w:rFonts w:cs="Sylfaen" w:ascii="Arial Armenian" w:hAnsi="Arial Armenia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4"/>
                <w:szCs w:val="14"/>
              </w:rPr>
              <w:t>C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50%-Á  ÃáñíáõÙ ¿ áã µ³ñÓñ` 280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 xml:space="preserve"> O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C, ÃáñÙ³Ý ³í³ñïÁ, áã µ³ñÓñ` 340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 xml:space="preserve"> O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C, ÏÇÝ»Ù³ïÇÏ³Ï³Ý Ù³ÍáõóÇÏáõÃÛáõÝÁ  20 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C –Ç ¹»åùáõÙ` 1.8-5.0 ÙÙ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íñÏ., ÍÍÙµÇ ³éÏ³ÛáõÃÛáõÝÁ áã ³í»É` 0.2%, Ññ³íï³Ý·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³÷áËáõÙÁ` »ñÏ³ÃáõÕ³ÛÇÝ ¨ ³íïáÙáµÇÉ³ÛÇÝ óÇëï»éÝÝ»ñáõÙ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2"/>
          <w:szCs w:val="12"/>
          <w:lang w:val="nb-NO"/>
        </w:rPr>
      </w:pPr>
      <w:r>
        <w:rPr>
          <w:rFonts w:cs="Sylfaen" w:ascii="GHEA Grapalat" w:hAnsi="GHEA Grapalat"/>
          <w:b/>
          <w:sz w:val="12"/>
          <w:szCs w:val="12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93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03"/>
        <w:gridCol w:w="1786"/>
        <w:gridCol w:w="1694"/>
        <w:gridCol w:w="2160"/>
      </w:tblGrid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տակարարման վայր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հրաժեշտ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ը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ռամսյակ բայց ոչ ուշ քան 15.12.2014թ.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¸Ç½»É³ÛÇÝ í³é»ÉÇù` ÓÙ»é³ÛÇÝ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ննա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վա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,579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տակարարումը  մինչև ՀՀ ՊՆ  ՎՔՆ բազաներ ։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։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։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93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2"/>
        <w:gridCol w:w="4860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Նախատեսվում է ֆինանսավորել 2014թ., ընդ որում`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րդ եռամսյակ, բայց ոչ ուշ քան 25.12.2014թ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Ç½»É³ÛÇÝ í³é»ÉÇù` ÓÙ»é³ÛÇ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93---– պայմանագրի</w:t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>‚</w:t>
      </w:r>
      <w:r>
        <w:rPr>
          <w:rFonts w:cs="GHEA Grapalat" w:ascii="GHEA Grapalat" w:hAnsi="GHEA Grapalat"/>
          <w:lang w:val="nb-NO"/>
        </w:rPr>
        <w:t xml:space="preserve">____ ‚__________________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‚____ ‚__________________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։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dmin</cp:lastModifiedBy>
  <cp:lastPrinted>2014-10-06T18:55:00Z</cp:lastPrinted>
  <dcterms:modified xsi:type="dcterms:W3CDTF">2014-10-08T13:00:00Z</dcterms:modified>
  <cp:revision>1843</cp:revision>
  <dc:subject/>
  <dc:title/>
</cp:coreProperties>
</file>