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ՊԱՐԶԵՑՎԱԾ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ՊԸԾՁԲ-14/92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ՊԸԾՁԲ-14/9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 </w:t>
      </w:r>
    </w:p>
    <w:tbl>
      <w:tblPr>
        <w:tblW w:w="11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71"/>
        <w:gridCol w:w="90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18"/>
        <w:gridCol w:w="52"/>
        <w:gridCol w:w="378"/>
        <w:gridCol w:w="459"/>
        <w:gridCol w:w="46"/>
        <w:gridCol w:w="38"/>
        <w:gridCol w:w="320"/>
        <w:gridCol w:w="173"/>
        <w:gridCol w:w="157"/>
        <w:gridCol w:w="16"/>
        <w:gridCol w:w="187"/>
        <w:gridCol w:w="81"/>
        <w:gridCol w:w="302"/>
        <w:gridCol w:w="183"/>
        <w:gridCol w:w="137"/>
        <w:gridCol w:w="213"/>
        <w:gridCol w:w="308"/>
        <w:gridCol w:w="62"/>
        <w:gridCol w:w="480"/>
        <w:gridCol w:w="430"/>
        <w:gridCol w:w="41"/>
        <w:gridCol w:w="242"/>
        <w:gridCol w:w="226"/>
        <w:gridCol w:w="305"/>
        <w:gridCol w:w="380"/>
        <w:gridCol w:w="100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54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54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66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66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Մխիթար Գոշի դամբարանի վերականգնման և տարածքի բարեկարգման աշխատանքների որակի տեխնիկական հսկողության ծառայություն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Մխիթար Գոշի դամբարանի վերականգնման և տարածքի բարեկարգ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07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07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Լոռի Բերդ գյուղի «Լոռի բերդ» ամրոցի պարսպի հյուսիս-արևելյան հատվածի ամրակայման և մասնակի վերականգնման աշխատանքների որակի տեխնիկական հսկողության ծառայություն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Լոռի Բերդ գյուղի «Լոռի բերդ» ամրոցի պարսպի հյուսիս-արևելյան հատվածի ամրակայման և մասնակի վերականգն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07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07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9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  <w:lang w:val="hy-AM"/>
              </w:rPr>
              <w:t>Վանարխ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95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9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95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95 00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  <w:lang w:val="hy-AM"/>
              </w:rPr>
              <w:t>Վանարխ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  <w:lang w:val="hy-AM"/>
              </w:rPr>
              <w:t>Վանարխ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4"/>
                <w:sz w:val="20"/>
                <w:szCs w:val="20"/>
                <w:lang w:val="hy-AM"/>
              </w:rPr>
              <w:t>Վանարխ</w:t>
            </w: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4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անարխ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ՊԸԾՁԲ-14/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10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75 000.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75 00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անարխ» ՍՊ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 Վանաձոր, Տաթևի փ. թիվ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՝ (0322) 4-09-30, (091) 75-75-05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vanarkh@mail.ru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եկոբանկ» ՓԲԸ Վանաձոր մ/ճ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4:00Z</dcterms:created>
  <dc:creator>SHVahe</dc:creator>
  <dc:description/>
  <dc:language>en-US</dc:language>
  <cp:lastModifiedBy>grigor</cp:lastModifiedBy>
  <cp:lastPrinted>2014-07-15T11:29:00Z</cp:lastPrinted>
  <dcterms:modified xsi:type="dcterms:W3CDTF">2014-10-08T13:44:00Z</dcterms:modified>
  <cp:revision>2</cp:revision>
  <dc:subject/>
  <dc:title/>
</cp:coreProperties>
</file>