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ԻԱՊԻ-ՇՀԾՁԲ-11/2-14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4/13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10"/>
        <w:gridCol w:w="17"/>
        <w:gridCol w:w="408"/>
        <w:gridCol w:w="289"/>
        <w:gridCol w:w="12"/>
        <w:gridCol w:w="124"/>
        <w:gridCol w:w="56"/>
        <w:gridCol w:w="511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228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7/10/201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6822, ժամը 03:00) - Սանկտ Պետերբուրգ (LED – SU 6241, ժամը 09:10) —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SXF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9/10/2014, Բեռլի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XF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:10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1:55)  —  Երևան (EVN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7/10/2014, Երևան (EVN — SU 6822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3:00) 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նկ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երբուր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LED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24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9:10) — Բեռլին(</w:t>
            </w:r>
            <w:r>
              <w:rPr>
                <w:rFonts w:cs="GHEA Grapalat" w:ascii="GHEA Grapalat" w:hAnsi="GHEA Grapalat"/>
                <w:sz w:val="14"/>
                <w:szCs w:val="14"/>
              </w:rPr>
              <w:t>SXF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9/10/2014, Բեռլին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XF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3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:10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864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1:55)  —  Երևան (EVN)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ՍՍ Թրեվլ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թ.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4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ՍՍ Թրեվլ» ՍՊԸ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Մաշտոցի 17-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53455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046578001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640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4-10-06T06:41:00Z</dcterms:modified>
  <cp:revision>49</cp:revision>
  <dc:subject/>
  <dc:title> </dc:title>
</cp:coreProperties>
</file>