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1/11-14/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Խոհարար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Պատրաստող՝ շաքարահյութերի ավանդական եղանակով" մասնագիտությամբ ուսուցում ք.Աշտ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Հաշվապահ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Վարսահարդար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Ատաղձագործ (եվրոդռներ և եվրոպատուհան պատրաստող)" մասնագիտությամբ ուսուցում ք.Ստեփան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Վարսահարդ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Էլեկտրոնային հաշվողական մեքենաների սպասարկող և նորոգող էլեկտրամեխանիկ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Օպերատ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ալրաղա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թի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Փականագործ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հավաքող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ետաղական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արտադրատեսակներ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Արթի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Կա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Ավտոմեքենաների նորոգման փականագործ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Հաշվետար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Ինստիգեյթ ուսումնական կենտրոն» հիմնադրա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շ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տքագր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կ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իմ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Կար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Օպերատոր՝ գազային կոմպրեսորի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Ապարատավ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իկավ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10-08T09:59:00Z</dcterms:modified>
  <cp:revision>306</cp:revision>
  <dc:subject/>
  <dc:title>                                        Ð²Úî²ð²ðàôÂÚàôÜ ´²ò  ÀÜÂ²ò²Î²ðàì  ÜàôØ   Î²î²ðºÈàô  Ø²êÆÜ</dc:title>
</cp:coreProperties>
</file>