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9 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96"/>
        <w:gridCol w:w="117"/>
        <w:gridCol w:w="612"/>
        <w:gridCol w:w="288"/>
        <w:gridCol w:w="1153"/>
      </w:tblGrid>
      <w:tr>
        <w:trPr>
          <w:trHeight w:val="14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Ալմաթի-Մոսկվա-Երևան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1865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K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ru-RU"/>
              </w:rPr>
              <w:t xml:space="preserve"> 872  05/10/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թ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KC 871, SU 1860  10/10/14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Ալմաթի-Մոսկվա-Երևան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SU 1865, KC 872  05/10/14թ</w:t>
            </w:r>
          </w:p>
          <w:p>
            <w:pPr>
              <w:pStyle w:val="HTMLPreformatted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KC 871, SU 1860  10/10/14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85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85 000</w:t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3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9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785 000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785 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Վարդանանց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armeniatravel.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16048073241300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9:00Z</dcterms:created>
  <dc:creator>SHVahe</dc:creator>
  <dc:description/>
  <dc:language>en-US</dc:language>
  <cp:lastModifiedBy>Anna Ananyan</cp:lastModifiedBy>
  <cp:lastPrinted>2014-07-15T11:29:00Z</cp:lastPrinted>
  <dcterms:modified xsi:type="dcterms:W3CDTF">2014-10-08T14:35:00Z</dcterms:modified>
  <cp:revision>3</cp:revision>
  <dc:subject/>
  <dc:title/>
</cp:coreProperties>
</file>