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014 թվականի հոկտեմբերի 07 -ի թիվ 1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1/8-2014-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ԱՊՁԲ-11/8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4 թվականի հոկտեմբերի 07 -ի թիվ 1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իկրորինգ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երկայացված գնային առաջարկը գերազանց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 կատարելու համար նախատեսված ֆինանսական միջոց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hy-AM"/>
              </w:rPr>
              <w:t>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Մասնակցի առաջարկած գները ներկայացված են Հավելված 1-ում՝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էքս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-րդ, 19-րդ, 21-րդ և 22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, 23-րդ և 30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5-րդ, 8-10-րդ, 12-րդ, 17-րդ, 20-րդ, 28-րդ և 29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էքս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, 20-րդ, և 30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-րդ և 29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-րդ, 19-րդ, 21-22-րդ և 23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էքս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-րդ և 29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Ջի Էմ Ջեթ սերվիս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-19-րդ և 22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Պատրոն ՌՄ»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-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. </w:t>
      </w:r>
      <w:r>
        <w:rPr>
          <w:rFonts w:cs="GHEA Grapalat" w:ascii="GHEA Grapalat" w:hAnsi="GHEA Grapalat"/>
          <w:sz w:val="18"/>
          <w:szCs w:val="18"/>
          <w:lang w:val="ru-RU"/>
        </w:rPr>
        <w:t>Հոդ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1.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4-10-08T13:49:00Z</dcterms:modified>
  <cp:revision>37</cp:revision>
  <dc:subject/>
  <dc:title/>
</cp:coreProperties>
</file>