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2-14-27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ՇՀԾՁԲ</w:t>
      </w:r>
      <w:r>
        <w:rPr>
          <w:rFonts w:cs="Sylfaen" w:ascii="GHEA Grapalat" w:hAnsi="GHEA Grapalat"/>
          <w:szCs w:val="24"/>
          <w:lang w:val="af-ZA"/>
        </w:rPr>
        <w:t>-11/2-14-27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ան ձեռքբերում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Cs w:val="24"/>
                <w:lang w:eastAsia="en-US"/>
              </w:rPr>
              <w:t>ՍՍ Թրեվ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» ՍՊ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2"/>
                <w:lang w:val="ru-RU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մենիա Թրավել+Մ»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մպերիա Թրա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Լոկա»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&lt;&lt;armeps.am&gt;&gt; էլեկտրոնային կայքի միջոցով չի ներկայացվել գնման ընթացակարգին մասնակցելու դիմում և գնային առաջւարկ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</w:rPr>
              <w:t>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eastAsia="en-US"/>
              </w:rPr>
              <w:t>ՍՍ Թրեվլ</w:t>
            </w: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»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0"/>
                <w:szCs w:val="22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2"/>
                <w:lang w:val="ru-RU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մենիա Թրավել+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մպերիա Թրա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»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grigoryan</cp:lastModifiedBy>
  <cp:lastPrinted>2013-08-22T17:50:00Z</cp:lastPrinted>
  <dcterms:modified xsi:type="dcterms:W3CDTF">2014-10-06T10:49:00Z</dcterms:modified>
  <cp:revision>44</cp:revision>
  <dc:subject/>
  <dc:title>                                        Ð²Úî²ð²ðàôÂÚàôÜ ´²ò  ÀÜÂ²ò²Î²ðàì  ÜàôØ   Î²î²ðºÈàô  Ø²êÆÜ</dc:title>
</cp:coreProperties>
</file>