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ՇՐՋԱՆԱԿԱՅԻՆ ՀԱՄԱՁԱՅՆԱԳՐԵՐՈՎ ԳՆՈՒՄ ԿԱՏԱՐԵԼՈՒ ԸՆԹԱՑԱԿԱՐԳԻ ԾԱԾԿԱԳԻՐԸ՝ «ԳԱԿ-ՇՀԱՊՁԲ-11/3– ՀՀ ՊՆ ՆՏԱԴ-ՇՀԱՊՁԲ-8/7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3– ՀՀ ՊՆ ՆՏԱԴ-ՇՀԱՊՁԲ-8/7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հոկտեմբերի 6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-62" w:right="-42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ինիլ ացետատի պոլիմերներ սկզբնական ձևերով (դիսպերսիա ՊՎԱ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Փեն բոք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ուշան Տեխնիկ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Փեն բոք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7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ուշան Տեխնիկ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-62" w:right="-42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ուղթ տպիչների համար (դեկորատիվ ստվարաթուղթ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տարե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տարե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1.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0-08T08:51:00Z</dcterms:modified>
  <cp:revision>942</cp:revision>
  <dc:subject/>
  <dc:title>                                        Ð²Úî²ð²ðàôÂÚàôÜ ´²ò  ÀÜÂ²ò²Î²ðàì  ÜàôØ   Î²î²ðºÈàô  Ø²êÆÜ</dc:title>
</cp:coreProperties>
</file>