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lang w:val="es-ES" w:eastAsia="ru-RU"/>
        </w:rPr>
        <w:t>ՖՆ-ՇՀԱՇՁԲ-11/3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lang w:val="af-ZA" w:eastAsia="ru-RU"/>
        </w:rPr>
        <w:t xml:space="preserve">ՖՆ-ՇՀԱՇՁԲ-11/3-14-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856"/>
        <w:gridCol w:w="20"/>
        <w:gridCol w:w="175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25"/>
        <w:gridCol w:w="164"/>
        <w:gridCol w:w="182"/>
        <w:gridCol w:w="10"/>
        <w:gridCol w:w="170"/>
        <w:gridCol w:w="467"/>
        <w:gridCol w:w="454"/>
        <w:gridCol w:w="53"/>
        <w:gridCol w:w="60"/>
        <w:gridCol w:w="72"/>
        <w:gridCol w:w="73"/>
        <w:gridCol w:w="269"/>
        <w:gridCol w:w="381"/>
        <w:gridCol w:w="187"/>
        <w:gridCol w:w="10"/>
        <w:gridCol w:w="27"/>
        <w:gridCol w:w="115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189"/>
        <w:gridCol w:w="142"/>
        <w:gridCol w:w="855"/>
        <w:gridCol w:w="704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53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դորրագրի տպագրական աշխատանքե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Courier New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  <w:t>Թղթի չափսերը՝ 20x9 սմ, թուղթ օֆսեթային 80գ/մ2, միակողմանի տպագրություն,4 գույնով, համարակալումով /639001- 688000/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8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աչարամ Կոնսերվատոր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3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8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 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 81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 86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իսմ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40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4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4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ալ-Պլյ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5 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 04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 24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րք  տեղեկատվավերլուծական  կենտրո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 18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 18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23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 423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ՈՂԻ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 3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յուտեր Սերվիս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 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 900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 400</w:t>
            </w:r>
          </w:p>
        </w:tc>
      </w:tr>
      <w:tr>
        <w:trPr>
          <w:trHeight w:val="151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ՖՆ-ՇՀԱՇՁԲ-11/3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/10/14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/12/14թ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4 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Յասոն ՍՊԸ</w:t>
            </w:r>
          </w:p>
        </w:tc>
        <w:tc>
          <w:tcPr>
            <w:tcW w:w="33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Երևան, Վրացական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Yason@web.am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100560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2:00Z</dcterms:created>
  <dc:creator>SHVahe</dc:creator>
  <dc:description/>
  <dc:language>en-US</dc:language>
  <cp:lastModifiedBy>Anna Ananyan</cp:lastModifiedBy>
  <cp:lastPrinted>2014-07-15T11:29:00Z</cp:lastPrinted>
  <dcterms:modified xsi:type="dcterms:W3CDTF">2014-10-09T06:27:00Z</dcterms:modified>
  <cp:revision>1</cp:revision>
  <dc:subject/>
  <dc:title/>
</cp:coreProperties>
</file>