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hy-AM"/>
        </w:rPr>
        <w:t>ՀՀ ԿԱԱԳԿՊԿ-ՇՀԱՊՁԲ-14/</w:t>
      </w:r>
      <w:r>
        <w:rPr>
          <w:rFonts w:cs="Sylfaen" w:ascii="GHEA Grapalat" w:hAnsi="GHEA Grapalat"/>
          <w:b/>
          <w:i/>
        </w:rPr>
        <w:t>13-2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tr-TR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lang w:val="hy-AM"/>
        </w:rPr>
        <w:t>ՀՀ ԿԱԱԳԿՊԿ-ՇՀԱՊՁԲ-14/</w:t>
      </w:r>
      <w:r>
        <w:rPr>
          <w:rFonts w:cs="Sylfaen" w:ascii="GHEA Grapalat" w:hAnsi="GHEA Grapalat"/>
          <w:b w:val="false"/>
        </w:rPr>
        <w:t>13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ՀՀԿԱԱԳԿՊԿ-ՇՀԱՊՁԲ-14/13-2 ծածկագրով կազմակերպված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րհրդակցությունների սեղ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Լամինատապատ, մուգ գույնի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300x85x75սմ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ղանածածկի եզրերը համապատասխան գույնի պրոֆիլապատ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Լամինատապատ, մուգ գույնի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300x85x75սմ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սեղանածածկի եզրերը համապատասխան գույնի պրոֆիլապատ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Ղեկավարի սեղ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Լամինատապատ, մուգ գույնի, կողմերում` դարակներով` հոլովակների վրա, ձախից` հարկաբաժիններ համակարգչի մասերը տեղադրելու համար, միջնամասում շարժական դարակ ստեղնաշարի համար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 հավաքածու, սեղան՝ 200x85x75սմ, դիմադիր՝ 100x60x72սմ, անիվներով շարժական երեք դարականի գզրոց՝ 50x50x40սմ, կցասեղան՝ 110x55x65սմ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Լամինատապատ, մուգ գույնի, կողմերում` դարակներով` հոլովակների վրա, ձախից` հարկաբաժիններ համակարգչի մասերը տեղադրելու համար, միջնամասում շարժական դարակ ստեղնաշարի համար: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 հավաքածու, սեղան՝ 200x85x75սմ, դիմադիր՝ 100x60x72սմ, անիվներով շարժական երեք դարականի գզրոց՝ 50x50x40սմ, կցասեղան՝ 110x55x65ս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ղ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ամինատապատ, մուգ գույնի, աջ կողմում` դարակներով` հոլովակների վրա,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երևի դարակը փականով, սեղանածածկի եզրերը համապատասխան գույնի պրոֆիլապատ.եզրաչափերը` 140x80x75, շրջանակված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ամինատապատ, մուգ գույնի, աջ կողմում` դարակներով` հոլովակների վրա,</w:t>
            </w:r>
          </w:p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երևի դարակը փականով, սեղանածածկի եզրերը համապատասխան գույնի պրոֆիլապատ.եզրաչափերը` 140x80x75, շրջանակված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աթ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թոռ գրասենյակային, մետաղական, նստատեղը և հենակը փափուկ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թոռ գրասենյակային, մետաղական, նստատեղը և հենակը փափուկ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արգչի աթ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րկասը և ոտքերը մետաղից՝ պլաստամասե դետալների համադրմամբ,  հենակները` պլաստմասից: Թիկնակում և նստատեղում նախատեսվում է սպունգ, որը երեսապատվում է ամուր միատոն կտորով` մոխրագույն կամ սև գույնի: Բազկաթոռը պտտվող, անիվներով: Նստատեղը` բարձրանող-իջնող, նստատեղի լայնությունը` ոչ պակաս 42 սմ-ից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րկասը և ոտքերը մետաղից՝ պլաստամասե դետալների համադրմամբ,  հենակները` պլաստմասից: Թիկնակում և նստատեղում նախատեսվում է սպունգ, որը երեսապատվում է ամուր միատոն կտորով` մոխրագույն կամ սև գույնի: Բազկաթոռը պտտվող, անիվներով: Նստատեղը` բարձրանող-իջնող, նստատեղի լայնությունը` ոչ պակաս 42 սմ-ից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Ղեկավարի բազկաթ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Շարժական աշխատանքային բազկաթոռ: Կարկասը` մետաղից՝ պլաստամասե դետալների համադրմամբ, թիկնակի, նստատեղի և հենակների աշխատող մասերը` բնական կաշվի փոխանյութից, իսկ մնացած մասերը` դերմատինից: Բազկաթոռը պտտվող, անիվներով, նստատեղը` բարձրացող-իջնող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Շարժական աշխատանքային բազկաթոռ: Կարկասը` մետաղից՝ պլաստամասե դետալների համադրմամբ, թիկնակի, նստատեղի և հենակների աշխատող մասերը` բնական կաշվի փոխանյութից, իսկ մնացած մասերը` դերմատինից: Բազկաթոռը պտտվող, անիվներով, նստատեղը` բարձրացող-իջնող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, 4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,09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Խորհրդակցությունների սեղան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ետրոսյան Հովսեփ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իկլոի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9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9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8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նդ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Ղեկավարի սեղան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ետրոսյան Հովսեփ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իկլոի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1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9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99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նդ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ղան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կոմիք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ետրոսյան Հովսեփ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իկլոի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99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99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99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99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395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395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նդ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3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աթոռ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ետրոսյան Հովսեփ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9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իկլոի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3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3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7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47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նդ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չային աթոռ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ետրոսյան Հովսեփ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իկլոի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նդ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Ղեկավարի բազկաթոռ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ետրոսյան Հովսեփ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իկլոի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ենդ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6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15" w:firstLine="245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Հ Կառավարության թիվ 168-Ն որոշման 35.4 կետի համաձայն Սենդա ՍՊԸ-ն հրավիրվել էր բանակցությունների 29.09.2014թ., սակայն բանակցությունների արդյունքում մասնակիցը հրաժարվել է 2-րդ չափաբաժնում ներկայացված ապրանքատեսակը մատակարարել նախահաշվային գնով: Այդ պատճառով, ՀՀ Կառավարության թիվ 168-Ն որոշման վերոնշյալ կետի համաձայն, 2-րդ չափաբաժնի մասով մրցույթը հայտարարվում է չկայացած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Հ Կառավարության թիվ 168-Ն որոշման 35.4 կետի համաձայն Ցիկլոիդ ՍՊԸ-ն հրավիրվել էր բանակցությունների 29.09.2014թ., որի արդյունքում մասնակիցը համաձայնվել է իջեցնել իր կողմից ներկայացված գնի առաջարկը և 5-րդ չափաբաժնում նշված ապրանքատեսակը մատակարարել նախահաշվային գն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/Ձ Համլետ Ադամ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վրոֆուրնիտուրա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ոեքս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/Ձ Համլետ Ադամյան -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Մասնակցի կողմից ներկայացված հայտում բացակայում է հավելված 1-ը: </w:t>
            </w:r>
            <w:r>
              <w:rPr>
                <w:rFonts w:cs="Sylfaen" w:ascii="GHEA Grapalat" w:hAnsi="GHEA Grapalat"/>
                <w:sz w:val="14"/>
                <w:szCs w:val="14"/>
              </w:rPr>
              <w:t>Եվրոֆուրնիտուրա 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- Մասնակցի կողմից ներկայացված գնային առաջարկը չի համապատասխանում հրավերով սահմանված պահանջներին: Գորեքս ՍՊԸ –</w:t>
            </w:r>
            <w:r>
              <w:rPr>
                <w:rFonts w:cs="GHEA Grapalat" w:ascii="GHEA Grapalat" w:hAnsi="GHEA Grapalat"/>
                <w:sz w:val="14"/>
                <w:szCs w:val="14"/>
                <w:lang w:val="tr-TR"/>
              </w:rPr>
              <w:t>Armeps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մակարգում բացակայում էին մասնակցի կողմից Հավելված 1-ի /Գնման ընթացակարգի մասնակցության դիմում/ և Հավելված 2 /Գնի առաջարկ/ թղթային տարբերակները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4թ.</w:t>
            </w:r>
          </w:p>
        </w:tc>
      </w:tr>
      <w:tr>
        <w:trPr>
          <w:trHeight w:val="250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4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նդ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ԱԳԿՊԿ-ՇՀԱՊՁԲ-14/13-2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իկլոիդ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ԱԳԿՊԿ-ՇՀԱՊՁԲ-14/13-2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744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744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նդա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ոչա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8-1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arktour@web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050022143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կոբան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ՓԲ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08800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իկլոիդ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ւբարաշեն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ճ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1/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cikloidllc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604855084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ՎՏԲ Հայաստան Բանկ» ՓԲ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44454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15" w:firstLine="245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Հ Կառավարության թիվ 168-Ն որոշման 35.4 կետի համաձայն Սենդա ՍՊԸ-ն հրավիրվել էր բանակցությունների 29.09.2014թ., սակայն բանակցությունների արդյունքում մասնակիցը հրաժարվել է 2-րդ չափաբաժնում ներկայացված ապրանքատեսակը մատակարարել նախահաշվային գնով: Այդ պատճառով, ՀՀ Կառավարության թիվ 168-Ն որոշման վերոնշյալ կետի համաձայն, 2-րդ չափաբաժնի մասով մրցույթը հայտարարվում է չկայացած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նե Պետ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428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adastr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այաստանի Հանրապետության Կառավարությանն առընթեր անշարժ գույքի կադաստրի պետական կոմիտե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Times New Roman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kloidllc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7:00Z</dcterms:created>
  <dc:creator>SHVahe</dc:creator>
  <dc:description/>
  <cp:keywords/>
  <dc:language>en-US</dc:language>
  <cp:lastModifiedBy>Gnumner</cp:lastModifiedBy>
  <cp:lastPrinted>2014-07-15T11:29:00Z</cp:lastPrinted>
  <dcterms:modified xsi:type="dcterms:W3CDTF">2014-10-09T05:43:00Z</dcterms:modified>
  <cp:revision>9</cp:revision>
  <dc:subject/>
  <dc:title> </dc:title>
</cp:coreProperties>
</file>