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0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հումյան փողոցի թիվ 18 հասցեի բազմաբնակարան շենքի տանիքի վեր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949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471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47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անյան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5-51-94-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-51-94-98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luser@gmail.com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027424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Պրոմեթեյ բանկ,, ՍՊ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50133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10-06T05:57:00Z</dcterms:modified>
  <cp:revision>14</cp:revision>
  <dc:subject/>
  <dc:title>ՀԱՅՏԱՐԱՐՈՒԹՅՈՒՆ (ՀԱՇՎԵՏՎՈՒԹՅՈՒՆ)</dc:title>
</cp:coreProperties>
</file>