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21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Շահումյան փողոցի թիվ 11 հասցեի բազմաբնակարան շենքի տանիքի վերանորոգ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733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րալուսեր,, 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4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706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րալուսեր,, 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70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րալուսեր,, 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անյան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5-51-94-9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-51-94-98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raluser@gmail.com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66000027424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,,Պրոմեթեյ բանկ,, ՍՊ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50133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dcterms:modified xsi:type="dcterms:W3CDTF">2014-10-06T05:58:00Z</dcterms:modified>
  <cp:revision>15</cp:revision>
  <dc:subject/>
  <dc:title>ՀԱՅՏԱՐԱՐՈՒԹՅՈՒՆ (ՀԱՇՎԵՏՎՈՒԹՅՈՒՆ)</dc:title>
</cp:coreProperties>
</file>