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ՀԱՊՁԲ-11/4-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`  «Երևանի Մխիթար Հերացու անվան պետական բժշկական համալսարան» ՊՈԱԿ, որը գտնվում է ՀՀ ք. Երևան,  </w:t>
      </w:r>
      <w:r>
        <w:rPr>
          <w:rFonts w:cs="Sylfaen" w:ascii="Sylfaen" w:hAnsi="Sylfaen"/>
          <w:bCs/>
          <w:sz w:val="20"/>
          <w:lang w:val="af-ZA"/>
        </w:rPr>
        <w:t>Կորյունի 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ՇՀԱՊՁԲ-11/4-9 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87"/>
        <w:gridCol w:w="152"/>
        <w:gridCol w:w="262"/>
        <w:gridCol w:w="274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 էպինեֆրինով (10մգ+0.01մգ)/մլ 2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57 569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75 69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, էպինեֆրին lidocaine hydrochloride,</w:t>
              <w:br/>
              <w:t>epinephrine լուծույթ ներարկման (10մգ+0.01մգ)/մլ (20մլ),20մլ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, էպինեֆրին lidocaine hydrochloride,</w:t>
              <w:br/>
              <w:t>epinephrine լուծույթ ներարկման (10մգ+0.01մգ)/մլ (20մլ),20մլ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 հիդրոքլորիդ 1% 2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32 6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 lidocaine hydrochloride լուծույթ</w:t>
              <w:br/>
              <w:t>ներարկման 1% 20մլ: Պահպանման պայմանները՝ չոր,լույսից պաշտպանված վայրում  ոչ բարձր քան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 lidocaine hydrochloride լուծույթ</w:t>
              <w:br/>
              <w:t>ներարկման 1% 20մլ: Պահպանման պայմանները՝ չոր,լույսից պաշտպանված վայրում  ոչ բարձր քան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ի հիդրոքլորիդ 2% 2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164 68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 097 92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(լիդոկային հիդրոքլորիդ)-լուծույթ ներարկման , 2%-20մլ: Պահպանման պայմանները՝ չոր,լույսից պաշտպանված վայրում  ոչ բարձր քան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դոկային(լիդոկային հիդրոքլորիդ)-լուծույթ ներարկման , 2%-20մլ: Պահպանման պայմանները՝ չոր,լույսից պաշտպանված վայրում  ոչ բարձր քան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գինին-Լիկվո 21,07%2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77 74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83 11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գինին (արգինինի հիդրոքլորիդ) arginine (arginine hydrochloride)</w:t>
              <w:br/>
              <w:t>խտանյութ կաթիլաներարկման լուծույթի 210,7մգ/մլ,20մլ ապակե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րգինին (արգինինի հիդրոքլորիդ) arginine (arginine hydrochloride)</w:t>
              <w:br/>
              <w:t>խտանյութ կաթիլաներարկման լուծույթի 210,7մգ/մլ,20մլ ապակե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 75մգ/մլ 3մլ N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 049 3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(դիկլոֆենակինատրիում)</w:t>
              <w:br/>
              <w:t>diclofenac (diclofenac sodium) լուծույթ մ/մներարկման</w:t>
              <w:br/>
              <w:t>25մգ/մլ, 3մլ ամպուլներ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(դիկլոֆենակինատրիում)</w:t>
              <w:br/>
              <w:t>diclofenac (diclofenac sodium) լուծույթ մ/մներարկման</w:t>
              <w:br/>
              <w:t>25մգ/մլ, 3մլ ամպուլներ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 ակնակաթիլներ 0,1% 1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 849.6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0 697.9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 (դիկլոֆենակ նատրիում) diclofenac (diclofenac sodium)</w:t>
              <w:br/>
              <w:t>Ակնակաթիլներ 1մգ/մլ, 10մլ պլաստիկե սրվակ: : 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կլոֆենակ (դիկլոֆենակ նատրիում) diclofenac (diclofenac sodium)</w:t>
              <w:br/>
              <w:t>Ակնակաթիլներ 1մգ/մլ, 10մլ պլաստիկե սրվակ: : 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զոֆլուրան 10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 668 74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 678 07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զոֆլուրան isoflurane  հեղուկ շնչառման</w:t>
              <w:br/>
              <w:t>100%, 100մլ, ապակե շշիկ: Պահպանման պայմանները ՝ լույսից պաշտպանված վայրում: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զոֆլուրան isoflurane  հեղուկ շնչառման</w:t>
              <w:br/>
              <w:t>100%, 100մլ, ապակե շշիկ: Պահպանման պայմանները ՝ լույսից պաշտպանված վայրում: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վիդոն-յոդիդ 10% 100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 035 34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վիդոն-յոդ povidone-iodine արտաքին</w:t>
              <w:br/>
              <w:t>կիրառման 10% 1000 մլ  ապակյա  շշիկ: Պահպանման պայմանները՝ արևի ճառագայթներից պաշտպանված, ամուր փակված խցանով 0° -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ովիդոն-յոդ povidone-iodine արտաքին</w:t>
              <w:br/>
              <w:t xml:space="preserve">կիրառման 10% 1000 մլ 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 շշիկ: Պահպանման պայմանները՝ արևի ճառագայթներից պաշտպանված, ամուր փակված խցանով 0° - 25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ւրոսեմիդ 40մգ N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37.5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8 11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71 032.5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ւրոսեմիդ furosemide դեղահատեր 40մգ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Ֆուրոսեմիդ furosemide դեղահատեր 40մգ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օքսիցիլինի տրիհիդրատ 0,6 N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95 87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 566 968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օքսիցիլինի տրիհիդրատ), քլավուլանաթթու (կալիումի քլավուլանատ) amoxicillin (amoxicillin trihydrate), clavulanic acid (potassium clavulanate) դեղափոշի ներարկման լուծույթի 500մգ+100մգ, ապակե սրվակներ :  Պահպանման պայմանները՝ չոր  ոչ բարձր քան 25°C ջերմաստիճանի պայմաններում, երեխաների համար անհասանելի վայ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մօքսիցիլինի տրիհիդրատ), քլավուլանաթթու (կալիումի քլավուլանատ) amoxicillin (amoxicillin trihydrate), clavulanic acid (potassium clavulanate) դեղափոշի ներարկման լուծույթի 500մգ+100մգ, ապակե սրվակներ :  Պահպանման պայմանները՝ չոր  ոչ բարձր քան 25°C ջերմաստիճանի պայմաններում, երեխաների համար անհասանելի վայ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իլպրեդնիզոլոն 4մգ N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35 6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իլպրեդնիզոլոն methylprednisolone</w:t>
              <w:br/>
              <w:t>դեղահատեր 4մգ պլաստիկե տարայում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եթիլպրեդնիզոլոն methylprednisolone</w:t>
              <w:br/>
              <w:t>դեղահատեր 4մգ պլաստիկե տարայում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իմետինդեն կաթիլներ 0,1% 20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 028.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8 170.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իմետինդեն (դիմետինդենի մալեատ) dimetindene</w:t>
              <w:br/>
              <w:t>(dimetindene maleate) կաթիլներ ներքին ընդունման (լուծույթ) 1մգ/մլ, 20մլ ապակե շշիկ: Պահպանման պայմանները՝ չոր  ոչ բարձր քան 25°C ջերմաստիճանի պայմաններում, երեխաների համար անհասանելի վայ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Դիմետինդեն (դիմետինդենի մալեատ) dimetindene</w:t>
              <w:br/>
              <w:t>(dimetindene maleate) կաթիլներ ներքին ընդունման (լուծույթ) 1մգ/մլ, 20մլ ապակե շշիկ: Պահպանման պայմանները՝ չոր  ոչ բարձր քան 25°C ջերմաստիճանի պայմաններում, երեխաների համար անհասանելի վայ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ոպիկամիդ 10մգ/մլ,5մ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8 57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2 88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ոպիկամիդ tropicamide ակնակաթիլներ 10մգ/մլ, 5մլ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րոպիկամիդ tropicamide ակնակաթիլներ 10մգ/մլ, 5մլ սրվակ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ոտավերին հիդրոքլորիդ 40մգ N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1 0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ոտավերին (դրոտավերինի հիդրոքլորիդ) drotaverine (drotaverine hydrochloride) դեղահատեր 40մգ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րոտավերին (դրոտավերինի հիդրոքլորիդ) drotaverine (drotaverine hydrochloride) դեղահատեր 40մգ: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րոտամինի սուլֆատ 50մգ/5մլ, 5մլ  N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 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 5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րոտամինի սուլֆատ protamine sulfate լուծույթ ներարկման 50մգ/5մլ,</w:t>
              <w:br/>
              <w:t>5մլ ամպուլներ: 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Պրոտամինի սուլֆատ protamine sulfate լուծույթ ներարկման 50մգ/5մլ,</w:t>
              <w:br/>
              <w:t>5մլ ամպուլներ:  Պահպանման պայմանները՝  չոր,լույսից պաշտպանված վայրում, երեխաների համար անհասանելի վայրում, ոչ բարձր քան 30°C ջերմաստիճանի պայմաններում: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գանգրենոզ շիճուկ N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70 0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կագանգրենոզ շիճուկ պոլիվալենտ, ձիու, մաքրված, կոնցենտրացված հեղուկ: Լուծույթ ներարկման  30 000ME: Պահպանման պայմանները +2°C - +8°C: Չսառեցնել:Պահել երեխաների համար անհասանելի վայրում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Հակագանգրենոզ շիճուկ պոլիվալենտ, ձիու, մաքրված, կոնցենտրացված հեղուկ: Լուծույթ ներարկման  30 000ME: Պահպանման պայմանները +2°C - +8°C: Չսառեցնել:Պահել երեխաների համար անհասանելի վայրում: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ձի հակաթույն N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0 0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Օձի պոլիվալենտ շիճուկ: Պարողությունը՝10մլ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Օձի պոլիվալենտ շիճուկ: Պարողությունը՝10մլ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բոտուլինային շիճուկ A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 4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 4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A: Տուփում՝ 2 սրվակ շիճուկ և 2 սրվակ լուծիչ: Շիճուկը արտադրվում է մոնովալենտ պրեպարատի ձևով, որը պարունակում է անտիտոքսին Aտիպի: Մեկ սրվակ շիճուկը  պարունակում է մեկ բուժիչ դեզա, որը տիպ A համար կազմում է   10 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A: Տուփում՝ 2 սրվակ շիճուկ և 2 սրվակ լուծիչ: Շիճուկը արտադրվում է մոնովալենտ պրեպարատի ձևով, որը պարունակում է անտիտոքսին Aտիպի: Մեկ սրվակ շիճուկը  պարունակում է մեկ բուժիչ դեզա, որը տիպ A համար կազմում է   10 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բոտուլինային շիճուկ 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 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 5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B: Տուփում՝ 2 սրվակ շիճուկ և 2 սրվակ լուծիչ: Շիճուկը արտադրվում է մոնովալենտ պրեպարատի ձևով, որը պարունակում է անտիտոքսին B տիպի: Մեկ սրվակ շիճուկը  պարունակում է մեկ բուժիչ դոզա, որը տիպ A համար կազմում է   5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B: Տուփում՝ 2 սրվակ շիճուկ և 2 սրվակ լուծիչ: Շիճուկը արտադրվում է մոնովալենտ պրեպարատի ձևով, որը պարունակում է անտիտոքսին B տիպի: Մեկ սրվակ շիճուկը  պարունակում է մեկ բուժիչ դոզա, որը տիպ A համար կազմում է   5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կաբոտուլինային շիճուկ E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 9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 900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E: Տուփում՝ 2 սրվակ շիճուկ և 2 սրվակ լուծիչ:  Շիճուկը արտադրվում է մոնովալենտ պրեպարատի ձևով, որը պարունակում է անտիտոքսին E տիպի: Մեկ սրվակ շիճուկը  պարունակում է մեկ բուժիչ դոզա, որը տիպ E-ի համար կազմում է   10 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Հակաբոտուլինային շիճուկ տիպ E: Տուփում՝ 2 սրվակ շիճուկ և 2 սրվակ լուծիչ:  Շիճուկը արտադրվում է մոնովալենտ պրեպարատի ձևով, որը պարունակում է անտիտոքսին E տիպի: Մեկ սրվակ շիճուկը  պարունակում է մեկ բուժիչ դոզա, որը տիպ E-ի համար կազմում է   10 000ME: Պահպանման պայմանները՝ երեխաների համար անհասանելի վայրում 2-8°C: Չսառեցնե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առարկան ներառված է 10.03.2011թ. ՀՀ Ֆինաանսների նախարարի 220-Ն Հրաման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վել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9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09.2014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4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7 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17,</w:t>
            </w:r>
            <w:r>
              <w:rPr>
                <w:rFonts w:cs="Sylfaen" w:ascii="Sylfaen" w:hAnsi="Sylfaen"/>
                <w:sz w:val="14"/>
                <w:szCs w:val="14"/>
              </w:rPr>
              <w:t>18,19,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են ֆարմ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3 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տայք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 8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 8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ամբրոն Ֆարմիմպէքս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 771,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 627,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2,3,4,6,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իկվոր»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99 880,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717 9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,8,10,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Cs/>
                <w:color w:val="000000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Calibri" w:ascii="Sylfaen" w:hAnsi="Sylfaen"/>
                <w:bCs/>
                <w:color w:val="000000"/>
                <w:sz w:val="14"/>
                <w:szCs w:val="14"/>
                <w:lang w:val="hy-AM"/>
              </w:rPr>
              <w:t>385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 462 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,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-11/4-9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,10,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690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 250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ֆա ֆարմ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վ. հասցե ք. Երևան, Ջրաշատի 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. հասցե ք. Երևան, Շիրակի 1/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tak.keshishyan@alfa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81005211444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550713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17,</w:t>
            </w:r>
            <w:r>
              <w:rPr>
                <w:rFonts w:cs="Sylfaen" w:ascii="Sylfaen" w:hAnsi="Sylfaen"/>
                <w:sz w:val="14"/>
                <w:szCs w:val="14"/>
              </w:rPr>
              <w:t>18,19,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մեն ֆար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 ք. Երևան, Միկոյան 25, բն.18  հեռ. 099-03-90-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rmenpharm@mail.ru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3800175671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003974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Կոտայք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Աբովյան, 3-րդ մ/շրջ, Հատիսի 10ա  հեռ. 091-45-85-75, 0222-2-17-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arph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71000219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350140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ամբրոն Ֆարմիմպէք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10, ք. Երևան, Վարդանանց 2 փակ, 4/20  հեռ. 010-544406(16)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. հասցեն` lambron@lambronpharm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mine@lambronphar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 2410010166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50003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,2,3,4,6,1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Լիկվոր»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Քոչինյան 7/9 Հեռ. (010) 38-19-72, (010) 31-91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022101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016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,8,10,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Տիչինայի փ. 3-րդ նրբանցք, 2/2  Հեռ. (010) 74-42-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,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եոֆարմ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Արշակունյաց 54 Հեռ (091) 41-39-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mercado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2501219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022485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11.09.14թ. ծանուցվել են ԳԱԿ-ՇՀԱՊՁԲ-11/4 ծածկագրով շրջանակային համաձայնագրերով գրանցված բոլոր հնարավոր 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1-4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 էլ. 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երի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 621 25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sz w:val="14"/>
                  <w:szCs w:val="14"/>
                  <w:lang w:val="pt-BR"/>
                </w:rPr>
                <w:t>marketing.ysmu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Arial" w:hAnsi="Arial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4@shh.gnumner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10-03T15:28:00Z</cp:lastPrinted>
  <dcterms:modified xsi:type="dcterms:W3CDTF">2014-10-09T05:23:00Z</dcterms:modified>
  <cp:revision>224</cp:revision>
  <dc:subject/>
  <dc:title>                                        Ð²Úî²ð²ðàôÂÚàôÜ ´²ò  ÀÜÂ²ò²Î²ðàì  ÜàôØ   Î²î²ðºÈàô  Ø²êÆÜ</dc:title>
</cp:coreProperties>
</file>