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4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ԱՊՁԲ-14/8-1 ծածկագրով ՇՀ ընթացակարգը 3-րդ չափաբաժնի մասով չկայացած հայտարարելու մասին համառոտ տեղեկատվությունը։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լուխ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</w:rPr>
              <w:t>ցանցայի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>TP cable 6 level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305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250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1000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Մբիթ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ֆ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նթերնեյշն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10-09T08:09:00Z</dcterms:modified>
  <cp:revision>5</cp:revision>
  <dc:subject/>
  <dc:title>Ð²Úî²ð²ðàôÂÚàôÜ ´²ò  ÀÜÂ²ò²Î²ðàì  ÜàôØ   Î²î²ðºÈàô  Ø²êÆÜ</dc:title>
</cp:coreProperties>
</file>