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sz w:val="22"/>
          <w:szCs w:val="22"/>
          <w:lang w:eastAsia="zh-CN"/>
        </w:rPr>
        <w:t>ՇՀԾ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14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ՇՀԾՁԲ-14/2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5</w:t>
            </w:r>
            <w:r>
              <w:rPr>
                <w:rFonts w:cs="GHEA Grapalat" w:ascii="GHEA Grapalat" w:hAnsi="GHEA Grapalat"/>
                <w:sz w:val="18"/>
                <w:szCs w:val="18"/>
              </w:rPr>
              <w:t>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5</w:t>
            </w:r>
            <w:r>
              <w:rPr>
                <w:rFonts w:cs="GHEA Grapalat" w:ascii="GHEA Grapalat" w:hAnsi="GHEA Grapalat"/>
                <w:sz w:val="18"/>
                <w:szCs w:val="18"/>
              </w:rPr>
              <w:t>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րևան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Մոսկվա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Մինսկ 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08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10.2014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SU 1861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08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10.201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SU 1832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Երևան-Մոսկվա-Մինսկ 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8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10.2014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SU 1861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8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10.201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SU 1832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րևան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Մոսկվ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ինսկ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Մոսկվ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Երևան 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8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10.2014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SU 1861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8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10.201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SU 1832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1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10.2014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SU 1831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1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10.201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SU 1862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2 անձի համար էկոնոմ կարգի ավիատոմս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Երևան-Մոսկվա-Մինսկ-Մոսկվա-Երևան 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8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10.2014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SU 1861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8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10.201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SU 1832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1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10.2014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SU 1831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1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10.201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SU 1862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2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րևան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Աբու Դաբի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րևան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9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10.201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EY 299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13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10.201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EY 298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2 անձի համար էկոնոմ կարգի ավիատոմս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րևան-Աբու Դաբի-Երևան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9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10.201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EY 299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13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10.201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EY 298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2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29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2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րևան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Վիեննա-Վաշինգտո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Վիեննա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Երևան 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9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10.2014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OS 642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9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10.201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OS 093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1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10.2014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OS 094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13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10.201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OS 641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Երևան-Վիեննա-Վաշինգտոն-Վիեննա-Երևան 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9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10.2014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OS 642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9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10.201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OS 093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1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10.2014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OS 094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13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10.201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OS 641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մենիա Թրավել+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նդՌոուզԹրավել-Պր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7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7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զա Կոնկորդ Հ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մենիա Թրավել+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8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նդՌոուզԹրավել-Պր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6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6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զա Կոնկորդ Հ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մենիա Թրավել+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4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4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4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4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նդՌոուզԹրավել-Պր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զա Կոնկորդ Հ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0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0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մենիա Թրավել+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8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նդՌոուզԹրավել-Պր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2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2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2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2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զա Կոնկորդ Հ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7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7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7.10.2014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7.10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8.10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8.10.2014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,2,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ՇՀԾՁԲ-14/2-2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5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7.10.2014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68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68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Վիզա Կոնկորդ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20"/>
                <w:szCs w:val="16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20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  <w:t>ՇՀԾՁԲ-14/2-5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  <w:t>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8.10.2014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06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06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,2,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32 բն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93 51012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pt-BR"/>
                </w:rPr>
                <w:t>info@windrosetravel-pro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700139896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1135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Վիզա Կոնկորդ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Երևան, Բաղրամյան,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010-54-51-0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8"/>
                <w:szCs w:val="18"/>
                <w:lang w:val="pt-BR"/>
              </w:rPr>
              <w:t>info@visaconcord.am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19300003450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253557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info@windrosetravel-pro.co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4-10-09T08:54:00Z</dcterms:modified>
  <cp:revision>19</cp:revision>
  <dc:subject/>
  <dc:title> </dc:title>
</cp:coreProperties>
</file>