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ՊՆՆՏԱԴ-ԲԸԱՇՁԲ-7/3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բաղնիքների (շարժական դաշտային բաղնիք) կառուցման աշխատանք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10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en-US"/>
        </w:rPr>
        <w:t>ՀՀՊՆՆՏԱԴ-ԲԸԱՇՁԲ-7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8T12:22:00Z</cp:lastPrinted>
  <dcterms:modified xsi:type="dcterms:W3CDTF">2014-10-08T08:22:00Z</dcterms:modified>
  <cp:revision>12</cp:revision>
  <dc:subject/>
  <dc:title/>
</cp:coreProperties>
</file>