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րագրերի իրականացման գրասենյակ» պետական հիմնարկ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ՔՆՔԾԻԳ-ԲԸՀԱՇՁԲ-14/5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«ՀՀ Կոտայքի մարզի ք. Աբովյանի թիվ 5 դպրոցի վերակառուցման» 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7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րագրերի իրականացման գրասենյակ» պետական հիմնարկի կարիքների համար հայտարարված           «</w:t>
      </w:r>
      <w:r>
        <w:rPr>
          <w:rFonts w:cs="GHEA Grapalat" w:ascii="GHEA Grapalat" w:hAnsi="GHEA Grapalat"/>
          <w:sz w:val="24"/>
          <w:szCs w:val="24"/>
          <w:lang w:val="hy-AM"/>
        </w:rPr>
        <w:t>ՔՆՔԾԻԳ-ԲԸՀԱՇՁԲ-14/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ակցային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08T12:22:00Z</cp:lastPrinted>
  <dcterms:modified xsi:type="dcterms:W3CDTF">2014-10-08T11:43:00Z</dcterms:modified>
  <cp:revision>13</cp:revision>
  <dc:subject/>
  <dc:title/>
</cp:coreProperties>
</file>