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ՇՀ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</w:rPr>
        <w:t>Ծ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ՁԲ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af-ZA"/>
        </w:rPr>
        <w:t>-11/9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 ՀՀ ԲՍՓ գործակալությունը, որը գտնվում է ք. Երևան, Արմենակյան 129 հասցեում, ստորև ներկայացնում է 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16"/>
          <w:lang w:val="af-ZA"/>
        </w:rPr>
        <w:t>ՇՀԾՁԲ-11/9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դորակիչի վերանորոգման և 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րոֆիլակտիկա, խցանման վերացում, կոմպրեսորի գազի լիցքավորում /ֆիլտի փոխաինմամբ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9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Ֆաիկ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Քանի որ առաջարկված գինը գերազանցել է նախահաշվային գնին, հրավիրվել է բանակցելու և գինը նվազեցվել է՝ 50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Ֆաիկ Հարությու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1/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Ֆաիկ Հարություն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Անդրանիկի 63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. 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եռ.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lik_sergo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5007610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362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ը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1/9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» ծածկագրով գնման ընթացակարգի համար համակարգում գրանցված հնարավ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4-10-02T11:44:00Z</dcterms:modified>
  <cp:revision>59</cp:revision>
  <dc:subject/>
  <dc:title> </dc:title>
</cp:coreProperties>
</file>