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4/2-</w:t>
      </w:r>
      <w:r>
        <w:rPr>
          <w:rFonts w:cs="Sylfaen" w:ascii="GHEA Grapalat" w:hAnsi="GHEA Grapalat"/>
          <w:b/>
          <w:color w:val="000000"/>
          <w:sz w:val="20"/>
          <w:lang w:val="hy-AM"/>
        </w:rPr>
        <w:t>27-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4/2-27-1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ե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ելգրա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01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209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02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52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 xml:space="preserve">03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եևան-Մոսկվա-Բելգրադ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10.2014 SU 209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.10.2014 SU 352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.10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ե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ելգրա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01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209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02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52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03.10.201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եևան-Մոսկվա-Բելգրադ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10.2014 SU 209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.10.2014 SU 352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.10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130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8835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Հ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1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89658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896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09T10:40:00Z</dcterms:modified>
  <cp:revision>14</cp:revision>
  <dc:subject/>
  <dc:title> </dc:title>
</cp:coreProperties>
</file>