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ÀÜÂ²ò²Î²ð¶àì </w:t>
      </w:r>
      <w:r>
        <w:rPr>
          <w:b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ԱՊՁԲ-11/15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87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ելիում գազ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.3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33.3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He 99,999%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րոմատոգրաֆ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ի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He 99,999%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րոմատոգրաֆ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ի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6.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Ինտերավի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9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լորտը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9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9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10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10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Ինտերավի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 Ո ՇՀԱՊՁԲ-11/15-189-/2014-ՓՔՎ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10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9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9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Ինտերավի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Արտաշատ, Պատկանյան 62գ/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093)5812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nteravia61@mail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10013003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210883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3-12-04T12:11:00Z</cp:lastPrinted>
  <dcterms:modified xsi:type="dcterms:W3CDTF">2014-10-08T10:48:00Z</dcterms:modified>
  <cp:revision>192</cp:revision>
  <dc:subject/>
  <dc:title>                                        Ð²Úî²ð²ðàôÂÚàôÜ ´²ò  ÀÜÂ²ò²Î²ðàì  ÜàôØ   Î²î²ðºÈàô  Ø²êÆÜ</dc:title>
</cp:coreProperties>
</file>