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0-ՀՀ ԿԱՈ ՊՊԳՎ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 ՊՊԳ վարչությունը,  որը գտնվում է ՀՀ,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ՇՀԱՊՁԲ-11/10-ՀՀ ԿԱՈ ՊՊԳՎ-14/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ովհա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զօ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ոտի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ովհա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զօ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ոտի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é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é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լ-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•ñå³ÝÝ»ñ: àõÕÇÕ ·áïÇáí, Ï³ñ³·Í»ñÇÝª ¿É³ëïÇÏ Å³å³í»ÝÝ»ñ, Ñ»ï¨³Ù³ëÁª í»ñÇÝ Ïïñí³Íùáí, Ïá×ÏíáõÙ ¿ 8 Ïá×³Ïáí: Ò³Ë Ïïñí³ÍùÁ ß»ñï³Ï³ñáí: Â¨ù»ñÁ Ï³ñ×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•ñå³ÝÝ»ñ: àõÕÇÕ ·áïÇáí, Ï³ñ³·Í»ñÇÝª ¿É³ëïÇÏ Å³å³í»ÝÝ»ñ, Ñ»ï¨³Ù³ëÁª í»ñÇÝ Ïïñí³Íùáí, Ïá×ÏíáõÙ ¿ 8 Ïá×³Ïáí: Ò³Ë Ïïñí³ÍùÁ ß»ñï³Ï³ñáí: Â¨ù»ñÁ Ï³ñ×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àôÕÕ³ÝÏÛáõÝ, Ù³Ï»ñ»ëÁ Ù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³Íù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ë³¹ÇñÝ»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í»ñÝ³Ù³ëÁª ÏÉûñ³óí³Í, Ï³ñÙÇñ »½ñ³ùáõÕáí, Ñ³ÝáíÇ áõë³¹ÇñÝ»ñÇ í»ñÝ³Ù³ëÁ µ³½Ù³ÝÏÛáõÝ, ³é³Ýó Ï³ñÙÇñ »½ñ³ùáõÕÇ: àëïÇÏ³ÝáõÃÛ³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÷áË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Ù³Ûáñ ÏáãáõÙÝ»ñ áõÝ»óáÕ Í³é³ÛáÕÝ»ñÇÝÁª 2 Ù³Ï³ß»ñïáí, ÇëÏ Ï³åÇï³Ý, ³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 100 ½áõ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àôÕÕ³ÝÏÛáõÝ, Ù³Ï»ñ»ëÁ Ù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³Íù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ë³¹ÇñÝ»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í»ñÝ³Ù³ëÁª ÏÉûñ³óí³Í, Ï³ñÙÇñ »½ñ³ùáõÕáí, Ñ³ÝáíÇ áõë³¹ÇñÝ»ñÇ í»ñÝ³Ù³ëÁ µ³½Ù³ÝÏÛáõÝ, ³é³Ýó Ï³ñÙÇñ »½ñ³ùáõÕÇ: àëïÇÏ³ÝáõÃÛ³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÷áË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Ù³Ûáñ ÏáãáõÙÝ»ñ áõÝ»óáÕ Í³é³ÛáÕÝ»ñÇÝÁª 2 Ù³Ï³ß»ñïáí, ÇëÏ Ï³åÇï³Ý, ³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 100 ½áõ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ցնել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ույ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ղիկ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նձ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ցնել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ույ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ղիկ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նձ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կունքի մակագրություն, թևքանշան  և այլ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մեռային բաճկոնը կարվում է մոխրագույն կտորից, 67%-բուրդ, 33 %-պոլիեսթեր      բաղադրությամբ: Բաճկոնը սինթեպոնե տաքացնող ներդիրով է: Աստառը սինթետիկ      գործվածքից է: Ձախ կրծքամասում ունի ծոցագրպան, ներդիրը փախլավայաձև     զարդակարված: Բաճկոնը ունի թեք կտրվածքով 2 գրպան: Կրծքամասում ներսի     կտրվածքով 2 գրպան ձևավոր կափյուրով և կոճգամով կոճկվող: Առաջամասը      կոկետկայով է, կոճկվում է շղթայով և շղթան ծածկող կափույրով, որը կոճկվում է     կպչանով: Թիկունքը կակետկայով է, սեղմոններով թիկունքին ամրացվում է 5x30սմ     չափսի կպչան "Ոստիկանություն" մակագրության համար: Ուսադրիները կոճկվում     են կպչանով: Թևերը մշակվում են էլաստիկ ժապավենով: Գոտկատեղը հավաքվում է       էլաստիկ ժապավենով: Օձիքը սուր անկյուններով,կանգունակով: Կենտրոնում կարված է       կախիչ և չափի պիտակ: Ունի հանովի մորթե օձիք, որը կոճկվում է 5 օղով կոճակով:     Փաթեթավորումը պոլիէթիլային պարկով, յուրաքանչյուր պարկում 1 լրակազմ:     Պարկի վրա ամրացված պիտակ՝ արտադրող կազմակերպության անվանումը,     չափը, քանակ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մեռային բաճկոնը կարվում է մոխրագույն կտորից, 67%-բուրդ, 33 %-պոլիեսթեր      բաղադրությամբ: Բաճկոնը սինթեպոնե տաքացնող ներդիրով է: Աստառը սինթետիկ      գործվածքից է: Ձախ կրծքամասում ունի ծոցագրպան, ներդիրը փախլավայաձև     զարդակարված: Բաճկոնը ունի թեք կտրվածքով 2 գրպան: Կրծքամասում ներսի     կտրվածքով 2 գրպան ձևավոր կափյուրով և կոճգամով կոճկվող: Առաջամասը      կոկետկայով է, կոճկվում է շղթայով և շղթան ծածկող կափույրով, որը կոճկվում է     կպչանով: Թիկունքը կակետկայով է, սեղմոններով թիկունքին ամրացվում է 5x30սմ     չափսի կպչան "Ոստիկանություն" մակագրության համար: Ուսադրիները կոճկվում     են կպչանով: Թևերը մշակվում են էլաստիկ ժապավենով: Գոտկատեղը հավաքվում է       էլաստիկ ժապավենով: Օձիքը սուր անկյուններով,կանգունակով: Կենտրոնում կարված է       կախիչ և չափի պիտակ: Ունի հանովի մորթե օձիք, որը կոճկվում է 5 օղով կոճակով:     Փաթեթավորումը պոլիէթիլային պարկով, յուրաքանչյուր պարկում 1 լրակազմ:     Պարկի վրա ամրացված պիտակ՝ արտադրող կազմակերպության անվանումը,     չափը, քանակ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խրագույն կտորից, 67%-բուրդ,33%- պոլիեսթեր      բաղադրությամբ: Բաճկոնը միալանջ,      ծալովի օձիքով, կոճկվում է 3 օղակ կոճակով, կոճակները ոսկեգույն:  Ունի երկու     կողային կտրվածքով գրպաններ, կափույրով: Ձախ կրծքամասում կտրովի գրպան:    Աստառը մետաքսյա կտորից է, ունի ծոցագրպան: Կարերը ռելիեֆային նստեցրած:    Կիսաշրջազգեստը ուղիղ ուրվագծով: Հետևից ունի բացվածք: Կոճկվում է շղթայով    և 1 օղակ կոճակով: Կիսաշրջազգեստը աստառով է;    Փաթեթավորումը պոլիէթիլային պարկով, յուրաքանչյուր պարկում 1 լրակազ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խրագույն կտորից, 67%-բուրդ,33%- պոլիեսթեր      բաղադրությամբ: Բաճկոնը միալանջ,      ծալովի օձիքով, կոճկվում է 3 օղակ կոճակով, կոճակները ոսկեգույն:  Ունի երկու     կողային կտրվածքով գրպաններ, կափույրով: Ձախ կրծքամասում կտրովի գրպան:    Աստառը մետաքսյա կտորից է, ունի ծոցագրպան: Կարերը ռելիեֆային նստեցրած:    Կիսաշրջազգեստը ուղիղ ուրվագծով: Հետևից ունի բացվածք: Կոճկվում է շղթայով    և 1 օղակ կոճակով: Կիսաշրջազգեստը աստառով է;    Փաթեթավորումը պոլիէթիլային պարկով, յուրաքանչյուր պարկում 1 լրակազ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Õ³¹ñáõÃÛáõÝ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4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Ç³</w:t>
            </w:r>
            <w:r>
              <w:rPr>
                <w:rFonts w:cs="Calibri" w:ascii="Arial Armenian" w:hAnsi="Arial Armenian"/>
                <w:sz w:val="12"/>
                <w:szCs w:val="12"/>
              </w:rPr>
              <w:t>÷»ß, 4 áëÏ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ï»Õ³¹ñí³Í »Ý ÙÇ³ß³ñù: î³ñ³½³µ³×ÏáÝÇ 2  </w:t>
            </w:r>
            <w:r>
              <w:rPr>
                <w:rFonts w:cs="Sylfaen" w:ascii="Sylfaen" w:hAnsi="Sylfaen"/>
                <w:sz w:val="12"/>
                <w:szCs w:val="12"/>
              </w:rPr>
              <w:t>փեշ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ում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ñÍù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Ý  Ïá×³Ïáí Ïá×ÏíáÕ Ï³÷áÛñáí íñ³¹Çñ 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ëï³é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Ó³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ó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àôë³¹Ç</w:t>
            </w:r>
            <w:r>
              <w:rPr>
                <w:rFonts w:cs="Calibri" w:ascii="Arial Armenian" w:hAnsi="Arial Armenian"/>
                <w:sz w:val="12"/>
                <w:szCs w:val="12"/>
              </w:rPr>
              <w:t>ñÝ»ñÁªÏ³ñíáÕ, Ù³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>:  î³µ³ïÁ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>: Ø»ï³ùëÛ³ ³ëï³éáí, 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áí: ¶áïÇÝª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Ïá×ÏíáõÙ ¿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Çó ³é³ç: Ð»ï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պան</w:t>
            </w:r>
            <w:r>
              <w:rPr>
                <w:rFonts w:cs="Calibri" w:ascii="Arial Armenian" w:hAnsi="Arial Armenian"/>
                <w:sz w:val="12"/>
                <w:szCs w:val="12"/>
              </w:rPr>
              <w:t>: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Õ³¹ñáõÃÛáõÝ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4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Ç³</w:t>
            </w:r>
            <w:r>
              <w:rPr>
                <w:rFonts w:cs="Calibri" w:ascii="Arial Armenian" w:hAnsi="Arial Armenian"/>
                <w:sz w:val="12"/>
                <w:szCs w:val="12"/>
              </w:rPr>
              <w:t>÷»ß, 4 áëÏ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ï»Õ³¹ñí³Í »Ý ÙÇ³ß³ñù: î³ñ³½³µ³×ÏáÝÇ 2  </w:t>
            </w:r>
            <w:r>
              <w:rPr>
                <w:rFonts w:cs="Sylfaen" w:ascii="Sylfaen" w:hAnsi="Sylfaen"/>
                <w:sz w:val="12"/>
                <w:szCs w:val="12"/>
              </w:rPr>
              <w:t>փեշ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ում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ñÍù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Ý  Ïá×³Ïáí Ïá×ÏíáÕ Ï³÷áÛñáí íñ³¹Çñ 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ëï³é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Ó³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ó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àôë³¹Ç</w:t>
            </w:r>
            <w:r>
              <w:rPr>
                <w:rFonts w:cs="Calibri" w:ascii="Arial Armenian" w:hAnsi="Arial Armenian"/>
                <w:sz w:val="12"/>
                <w:szCs w:val="12"/>
              </w:rPr>
              <w:t>ñÝ»ñÁªÏ³ñíáÕ, Ù³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>:  î³µ³ïÁ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>: Ø»ï³ùëÛ³ ³ëï³éáí, 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áí: ¶áïÇÝª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Ïá×ÏíáõÙ ¿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Çó ³é³ç: Ð»ï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պան</w:t>
            </w:r>
            <w:r>
              <w:rPr>
                <w:rFonts w:cs="Calibri" w:ascii="Arial Armenian" w:hAnsi="Arial Armenian"/>
                <w:sz w:val="12"/>
                <w:szCs w:val="12"/>
              </w:rPr>
              <w:t>: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õ· ÙáËñ³·áõÛÝ ÏïáñÇó  /Ñ³ïáõÏ Ñ³ÝÓÝ³ñ³ñáõÃÛáõÝÝ»ñ Ï³ï³ñáÕÝ»ñÇ Ñ³Ù³ñª ë¨ Ï³Ù ·áõÝ³ùáÕ³ñÏí³Í/ 51% µ³Ùµ³Ï,  49% åáÉÇ¿ëÃ»ñ, ù³ßÁ 1Ù2 220·.: Â¨ù»ñÁ Ã»½³ÝÇùÝ»ñáí, Ï³ñÙÇñ »½ñ³Ï³ñáí: úÓÇùÇÝ Ï³ñíáõÙ ¿ ³ë»ÕÝ³·áñÍí³Í 2 ¹³÷Ý»×ÛáõÕ»ñáí ûÓÇù³Ýß³ÝÝ»ñ: Ò³Ë Ã¨ùÇ áõë³Ù³ëÇó 80ÙÙ Ý»ñù¨ Ï³ñíáõÙ ¿ Ð³Û³ëï³ÝÇ Ð³Ýñ³å»ïáõÃÛ³Ý Ï³é³í³ñáõÃÛ³ÝÝ ³éÁÝÃ»ñ áëïÇÏ³ÝáõÃÛ³Ý Ã¨ù³Ýß³Ý: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                                                                                                                                                î³µ³ïÁ Ùáõ· ÷Çñáõ½³·áõÛÝ ÏïáñÇó, /Ñ³ïáõÏ Ñ³ÝÓÝ³ñ³ñáõÃÛáõÝÝ»ñ Ï³ï³ñáÕÝ»ñÇ Ñ³Ù³ñª ë¨ Ï³Ù ·áõÝ³ùáÕ³ñÏí³Í/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Ð»ï¨³Ù³ëÇ ³ç ÏáÕÙáõÙ Ïá×³Ïáí Ïá×ÏíáÕ Ï³÷áõÛñáí Ý»ñÏ³ñí³Í ·ñå³Ý: Î»åÇÝ Ùáõ· ÷Çñáõ½³·áõÛÝ ÏïáñÇó /Ñ³ïáõÏ Ñ³ÝÓÝ³ñ³ñáõÃÛáõÝÝ»ñ Ï³ï³ñáÕÝ»ñÇ Ñ³Ù³ñª ë¨ Ï³Ù ·áõÝ³ùáÕ³ñÏí³Í/: ´³ÕÏ³ó³Í ¿ Ã³ë³ÏÇó ¨ »ñÏ³ñ³óí³Í ·ÉË³ñÏ³ÑáíÑ³ñÇó: ºñÏáõ ÏáÕÙÇó áõÝÇ û¹³Ýóù»ñ: ²éç¨Ç Ï»ÝïñáÝ³Ï³Ý Ù³ëáõÙ ³Ùñ³óíáõÙ ¿ ÷áùñ ·ÉË³ñÏ³Ýß³Ý:                                                                                                   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Øáõ· ÙáËñ³·áõÛÝ ÏïáñÇó  /Ñ³ïáõÏ Ñ³ÝÓÝ³ñ³ñáõÃÛáõÝÝ»ñ Ï³ï³ñáÕÝ»ñÇ Ñ³Ù³ñª ë¨ Ï³Ù ·áõÝ³ùáÕ³ñÏí³Í/ 51% µ³Ùµ³Ï,  49% åáÉÇ¿ëÃ»ñ, ù³ßÁ 1Ù2 220·.: Â¨ù»ñÁ Ã»½³ÝÇùÝ»ñáí, Ï³ñÙÇñ »½ñ³Ï³ñáí: úÓÇùÇÝ Ï³ñíáõÙ ¿ ³ë»ÕÝ³·áñÍí³Í 2 ¹³÷Ý»×ÛáõÕ»ñáí ûÓÇù³Ýß³ÝÝ»ñ: Ò³Ë Ã¨ùÇ áõë³Ù³ëÇó 80ÙÙ Ý»ñù¨ Ï³ñíáõÙ ¿ Ð³Û³ëï³ÝÇ Ð³Ýñ³å»ïáõÃÛ³Ý Ï³é³í³ñáõÃÛ³ÝÝ ³éÁÝÃ»ñ áëïÇÏ³ÝáõÃÛ³Ý Ã¨ù³Ýß³Ý: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                                                                                                                                                î³µ³ïÁ Ùáõ· ÷Çñáõ½³·áõÛÝ ÏïáñÇó, /Ñ³ïáõÏ Ñ³ÝÓÝ³ñ³ñáõÃÛáõÝÝ»ñ Ï³ï³ñáÕÝ»ñÇ Ñ³Ù³ñª ë¨ Ï³Ù ·áõÝ³ùáÕ³ñÏí³Í/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Ð»ï¨³Ù³ëÇ ³ç ÏáÕÙáõÙ Ïá×³Ïáí Ïá×ÏíáÕ Ï³÷áõÛñáí Ý»ñÏ³ñí³Í ·ñå³Ý: Î»åÇÝ Ùáõ· ÷Çñáõ½³·áõÛÝ ÏïáñÇó /Ñ³ïáõÏ Ñ³ÝÓÝ³ñ³ñáõÃÛáõÝÝ»ñ Ï³ï³ñáÕÝ»ñÇ Ñ³Ù³ñª ë¨ Ï³Ù ·áõÝ³ùáÕ³ñÏí³Í/: ´³ÕÏ³ó³Í ¿ Ã³ë³ÏÇó ¨ »ñÏ³ñ³óí³Í ·ÉË³ñÏ³ÑáíÑ³ñÇó: ºñÏáõ ÏáÕÙÇó áõÝÇ û¹³Ýóù»ñ: ²éç¨Ç Ï»ÝïñáÝ³Ï³Ý Ù³ëáõÙ ³Ùñ³óíáõÙ ¿ ÷áùñ ·ÉË³ñÏ³Ýß³Ý:                                                                                                   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·áõÛÝÇ ÏïáñÇó (Ï³Ù ÏáÙáõýÉÛ³Å), ÏïáñÇ µ³Õ³¹ñáõÃÛáõÝÁ 53% µ³Ùµ³Ï ¨ 47% åáÉÇ¿ëÃ»ñ:Ð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 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·áõÛÝÇ ÏïáñÇó (Ï³Ù ÏáÙáõýÉÛ³Å), ÏïáñÇ µ³Õ³¹ñáõÃÛáõÝÁ 53% µ³Ùµ³Ï ¨ 47% åáÉÇ¿ëÃ»ñ:Ð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 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ù »Ý, ï»Õ³¹ñí³Íª »½ñ³ùáõÕÇó ³é³ç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ù »Ý, ï»Õ³¹ñí³Íª »½ñ³ùáõÕÇó ³é³ç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4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ê¨ ÏïáñÇó: àõÝÇ É³ÛÝ³ó³Í áõñí³·Íáí Ó¨í³Íù: ä³ïñ³ëïÇ ï»ëùÝ ³í³ñïíáõÙ ¿ Ý»ñù¨áõÙ ëáõñ ³ÝÏÛáõÝáí, í»ñ¨áõÙª Ùßï³Ï³Ý Ñ³Ý·áõÛóáí:  Ð³Ý·áõÛóÇó Ý»ñù¨ ³ë»ÕÝ³·áñÍí³Í ¿ ÐÐ ½ÇÝ³Ýß³ÝÁ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ê¨ ÏïáñÇó: àõÝÇ É³ÛÝ³ó³Í áõñí³·Íáí Ó¨í³Íù: ä³ïñ³ëïÇ ï»ëùÝ ³í³ñïíáõÙ ¿ Ý»ñù¨áõÙ ëáõñ ³ÝÏÛáõÝáí, í»ñ¨áõÙª Ùßï³Ï³Ý Ñ³Ý·áõÛóáí:  Ð³Ý·áõÛóÇó Ý»ñù¨ ³ë»ÕÝ³·áñÍí³Í ¿ ÐÐ ½ÇÝ³Ýß³ÝÁ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</w:t>
              <w:br/>
              <w:t>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</w:t>
              <w:br/>
              <w:t>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իլոտկա տեսակի 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µ³Õ³¹ñáõÃÛáõÝÁ 53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7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>,  ö³Ã»Ã³íáñáõÙÁ` ëïí³ñ³ÃÕÃ» ³ñÏÕ»ñáí, ³ñÏÕ»ñÇ Ù»ç 100 Ñ³ï, ï»ë³Ï³ÝÇÝ  åáÉÇ¿ÃÇÉ»Ý³ÛÇÝ  Ã³÷³ÝóÇÏ å³ñÏ»ñáí, Ù»Ï å³ñÏÇ Ù»ç` 10Ñ³ï: ²ñÏÕ»ñÁ` åÇï³Ï³íáñí³Í, åÇï³ÏÝ»ñÇ íñ³ å»ïù ¿ Ýßí³Í ÉÇÝÇ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µ³Õ³¹ñáõÃÛáõÝÁ 53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7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>,  ö³Ã»Ã³íáñáõÙÁ` ëïí³ñ³ÃÕÃ» ³ñÏÕ»ñáí, ³ñÏÕ»ñÇ Ù»ç 100 Ñ³ï, ï»ë³Ï³ÝÇÝ  åáÉÇ¿ÃÇÉ»Ý³ÛÇÝ  Ã³÷³ÝóÇÏ å³ñÏ»ñáí, Ù»Ï å³ñÏÇ Ù»ç` 10Ñ³ï: ²ñÏÕ»ñÁ` åÇï³Ï³íáñí³Í, åÇï³ÏÝ»ñÇ íñ³ å»ïù ¿ Ýßí³Í ÉÇÝÇ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կունքի մակագրություն, թևքանշան  և այլ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բ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8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0,12,14,15,17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6 0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6 0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5,6,7,11,13,16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3 82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3 8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1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դ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0,12,14,15,17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գավիթ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 30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 077 41 96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5,6,7,11,13,16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ուչակ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9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0507200069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882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ր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ն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93 88 99 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24701004871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9-17T15:28:00Z</cp:lastPrinted>
  <dcterms:modified xsi:type="dcterms:W3CDTF">2014-10-09T09:08:00Z</dcterms:modified>
  <cp:revision>136</cp:revision>
  <dc:subject/>
  <dc:title>                                        Ð²Úî²ð²ðàôÂÚàôÜ ´²ò  ÀÜÂ²ò²Î²ðàì  ÜàôØ   Î²î²ðºÈàô  Ø²êÆÜ</dc:title>
</cp:coreProperties>
</file>