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22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2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218"/>
        <w:gridCol w:w="201"/>
        <w:gridCol w:w="192"/>
        <w:gridCol w:w="170"/>
        <w:gridCol w:w="517"/>
        <w:gridCol w:w="90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 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Մադրիդ-Բարսելոնա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Մադրիդ-Բարսելոնա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12.09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891-Ա  որոշում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09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4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4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4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4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9.2014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9.2014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0.2014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39-14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10.2014թ.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.10.201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 0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շտոցի 17-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3-45-57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sstrave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000046578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0-09T13:37:00Z</dcterms:modified>
  <cp:revision>56</cp:revision>
  <dc:subject/>
  <dc:title> </dc:title>
</cp:coreProperties>
</file>