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(7)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1/12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(7)-ՇՀԱՊՁԲ-11/12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03-ի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Tahoma"/>
          <w:b/>
          <w:b/>
          <w:sz w:val="20"/>
          <w:lang w:val="af-ZA"/>
        </w:rPr>
      </w:pPr>
      <w:r>
        <w:rPr>
          <w:rFonts w:cs="Tahoma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Tahoma" w:ascii="GHEA Grapalat" w:hAnsi="GHEA Grapalat"/>
          <w:b/>
          <w:sz w:val="20"/>
          <w:lang w:val="af-ZA" w:eastAsia="en-US"/>
        </w:rPr>
        <w:t>Մագնիս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54"/>
        <w:gridCol w:w="2129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ցի ներկայացրած գնային առաջարկը բարձր էր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Cyr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Cyr" w:ascii="GHEA Grapalat" w:hAnsi="GHEA Grapalat"/>
          <w:sz w:val="20"/>
          <w:lang w:val="af-ZA" w:eastAsia="en-US"/>
        </w:rPr>
        <w:t xml:space="preserve">ViniTape </w:t>
      </w:r>
      <w:r>
        <w:rPr>
          <w:rFonts w:cs="Arial Cyr" w:ascii="GHEA Grapalat" w:hAnsi="GHEA Grapalat"/>
          <w:sz w:val="20"/>
          <w:lang w:eastAsia="en-US"/>
        </w:rPr>
        <w:t>կամ</w:t>
      </w:r>
      <w:r>
        <w:rPr>
          <w:rFonts w:cs="Arial Cyr" w:ascii="GHEA Grapalat" w:hAnsi="GHEA Grapalat"/>
          <w:sz w:val="20"/>
          <w:lang w:val="af-ZA" w:eastAsia="en-US"/>
        </w:rPr>
        <w:t xml:space="preserve"> </w:t>
      </w:r>
      <w:r>
        <w:rPr>
          <w:rFonts w:cs="Arial Cyr" w:ascii="GHEA Grapalat" w:hAnsi="GHEA Grapalat"/>
          <w:sz w:val="20"/>
          <w:lang w:eastAsia="en-US"/>
        </w:rPr>
        <w:t>համարժեք՝</w:t>
      </w:r>
      <w:r>
        <w:rPr>
          <w:rFonts w:cs="Arial Cyr" w:ascii="GHEA Grapalat" w:hAnsi="GHEA Grapalat"/>
          <w:sz w:val="20"/>
          <w:lang w:val="af-ZA" w:eastAsia="en-US"/>
        </w:rPr>
        <w:t xml:space="preserve"> 40 x 0,020 </w:t>
      </w:r>
      <w:r>
        <w:rPr>
          <w:rFonts w:cs="Arial Cyr" w:ascii="GHEA Grapalat" w:hAnsi="GHEA Grapalat"/>
          <w:sz w:val="20"/>
          <w:lang w:eastAsia="en-US"/>
        </w:rPr>
        <w:t>կտոր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ցի ներկայացրած գնային առաջարկը բարձր էր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իկ էլ. ջեռոցի, 800Վտ, D=19 սմ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ցի ներկայացրած գնային առաջարկը բարձր էր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ն ջրատաքացուցիչի, 1,5 կՎտ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ցի ներկայացրած գնային առաջարկը բարձր էր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րմո զոդիչ` YaXun 702 տիպի կամ համարժեք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Զոդիչի ծայրակալ` YaXun 702 -ի համա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ցի ներկայացրած գնային առաջարկը բարձր էր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նֆրակարմիր զոդման կայան YaXun 8761D++ կամ համարժեք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ցի ներկայացրած գնային առաջարկը բարձր է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սալիկ (3-4 տեղանոց) ջեռոցով</w:t>
      </w:r>
      <w:r>
        <w:rPr>
          <w:rFonts w:cs="GHEA Grapalat" w:ascii="GHEA Grapalat" w:hAnsi="GHEA Grapalat"/>
          <w:sz w:val="20"/>
          <w:lang w:val="af-ZA" w:eastAsia="en-US"/>
        </w:rPr>
        <w:t>,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ցի ներկայացրած գնային առաջարկը բարձր է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իչ 12V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ցի ներկայացրած գնային առաջարկը բարձ է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շորացույց 1x10 լուսավորությունով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ցի ներկայացրած գնային առաջարկը բարձր է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10ԿՎ վերջնային ջերմակծկումային կցորդիչ ԿՎՏ10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lang w:val="af-ZA"/>
                                    </w:rPr>
                                    <w:t>&lt;&lt;Էյչ Գրուպ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lang w:val="af-ZA"/>
                              </w:rPr>
                              <w:t>&lt;&lt;Էյչ Գրուպ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spacing w:before="0" w:after="0"/>
        <w:ind w:right="-7"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Կ</w:t>
      </w:r>
      <w:r>
        <w:rPr>
          <w:rFonts w:cs="Sylfaen" w:ascii="GHEA Grapalat" w:hAnsi="GHEA Grapalat"/>
          <w:sz w:val="20"/>
          <w:lang w:val="af-ZA"/>
        </w:rPr>
        <w:t>ապի էլեկտրասնուցման  (48վ, 30Ա )  սարքավորում` 8 հատ մարտկոցներով (12վ, 60Ա ) և տեղակայման պարագաներ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77"/>
        <w:gridCol w:w="2322"/>
        <w:gridCol w:w="2389"/>
        <w:gridCol w:w="2928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Էյչ Գրուպ&gt;&gt; ՍՊ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Ռեդինետ&gt;&gt; ՓԲ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հատկանիշները չեն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&lt;&lt;Էյչ Գրուպ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 916 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&lt;&lt;Էյչ Գրուպ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 916 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</w:p>
    <w:p>
      <w:pPr>
        <w:pStyle w:val="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5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4-10-09T13:55:00Z</dcterms:modified>
  <cp:revision>2</cp:revision>
  <dc:subject/>
  <dc:title>ՀԱՅՏԱՐԱՐՈՒԹՅՈՒՆ</dc:title>
</cp:coreProperties>
</file>