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ru-RU"/>
        </w:rPr>
      </w:pPr>
      <w:r>
        <w:rPr>
          <w:rFonts w:cs="GHEA Grapalat" w:ascii="GHEA Grapalat" w:hAnsi="GHEA Grapalat"/>
          <w:b/>
          <w:i/>
          <w:sz w:val="20"/>
          <w:szCs w:val="24"/>
          <w:lang w:val="ru-RU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 w:eastAsia="en-US"/>
        </w:rPr>
        <w:t>&lt;&lt;ԱԱ-ՊԸԾՁԲ-14/02&gt;&gt;</w:t>
      </w:r>
      <w:r>
        <w:rPr>
          <w:rFonts w:cs="GHEA Grapalat" w:ascii="GHEA Grapalat" w:hAnsi="GHEA Grapalat"/>
          <w:color w:val="000000"/>
          <w:sz w:val="22"/>
          <w:szCs w:val="22"/>
          <w:lang w:val="hy-AM" w:eastAsia="en-US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 xml:space="preserve">&lt;&lt;Արդարադատության ակադեմիա&gt;&gt; </w:t>
      </w:r>
      <w:r>
        <w:rPr>
          <w:rFonts w:cs="GHEA Grapalat" w:ascii="GHEA Grapalat" w:hAnsi="GHEA Grapalat"/>
          <w:color w:val="000000"/>
          <w:sz w:val="20"/>
          <w:lang w:val="af-ZA"/>
        </w:rPr>
        <w:t>ՊՈԱԿ</w:t>
      </w:r>
      <w:r>
        <w:rPr>
          <w:rFonts w:cs="GHEA Grapalat" w:ascii="GHEA Grapalat" w:hAnsi="GHEA Grapalat"/>
          <w:sz w:val="20"/>
          <w:lang w:val="af-ZA"/>
        </w:rPr>
        <w:t xml:space="preserve">-ը, որը գտնվում է ք. Երևան, Փիրումյանների 9 հասցեում, ստորև ներկայացնում է </w:t>
      </w:r>
      <w:r>
        <w:rPr>
          <w:rFonts w:cs="GHEA Grapalat" w:ascii="GHEA Grapalat" w:hAnsi="GHEA Grapalat"/>
          <w:color w:val="000000"/>
          <w:sz w:val="20"/>
          <w:lang w:val="af-ZA" w:eastAsia="en-US"/>
        </w:rPr>
        <w:t>&lt;&lt;ԱԱ-ՊԸԾՁԲ-14/02&gt;&gt;</w:t>
      </w:r>
      <w:r>
        <w:rPr>
          <w:rFonts w:cs="GHEA Grapalat" w:ascii="GHEA Grapalat" w:hAnsi="GHEA Grapalat"/>
          <w:color w:val="000000"/>
          <w:sz w:val="20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206"/>
        <w:gridCol w:w="277"/>
        <w:gridCol w:w="90"/>
        <w:gridCol w:w="724"/>
        <w:gridCol w:w="120"/>
        <w:gridCol w:w="148"/>
        <w:gridCol w:w="27"/>
        <w:gridCol w:w="144"/>
        <w:gridCol w:w="553"/>
        <w:gridCol w:w="192"/>
        <w:gridCol w:w="634"/>
        <w:gridCol w:w="164"/>
        <w:gridCol w:w="46"/>
        <w:gridCol w:w="419"/>
        <w:gridCol w:w="182"/>
        <w:gridCol w:w="10"/>
        <w:gridCol w:w="170"/>
        <w:gridCol w:w="15"/>
        <w:gridCol w:w="150"/>
        <w:gridCol w:w="531"/>
        <w:gridCol w:w="394"/>
        <w:gridCol w:w="16"/>
        <w:gridCol w:w="51"/>
        <w:gridCol w:w="291"/>
        <w:gridCol w:w="177"/>
        <w:gridCol w:w="31"/>
        <w:gridCol w:w="176"/>
        <w:gridCol w:w="184"/>
        <w:gridCol w:w="133"/>
        <w:gridCol w:w="19"/>
        <w:gridCol w:w="265"/>
        <w:gridCol w:w="271"/>
        <w:gridCol w:w="15"/>
        <w:gridCol w:w="186"/>
        <w:gridCol w:w="36"/>
        <w:gridCol w:w="201"/>
        <w:gridCol w:w="110"/>
        <w:gridCol w:w="528"/>
        <w:gridCol w:w="34"/>
        <w:gridCol w:w="183"/>
        <w:gridCol w:w="38"/>
        <w:gridCol w:w="99"/>
        <w:gridCol w:w="108"/>
        <w:gridCol w:w="729"/>
        <w:gridCol w:w="30"/>
        <w:gridCol w:w="125"/>
        <w:gridCol w:w="93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խազների հատուկ ուսուցման ծառայությու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թվով 100 դատախազի համար, ըստ խմբեր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պայմանագր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ից ներկայացվող ծրագրի 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ա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ձայն։ Խմբերի քանակը չորսն է։ Յուրաքանչյուր խումբ կազմված է քսանհինգ հոգուց։ 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թվով 100 դատախազի համար, ըստ խմբերի, պայմանագրին կից ներկայացվող ծրագրի և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օրակարգ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ամաձայն։ Խմբերի քանակը չորսն է։ Յուրաքանչյուր խումբ կազմված է քսանհինգ հոգուց։</w:t>
            </w:r>
          </w:p>
        </w:tc>
      </w:tr>
      <w:tr>
        <w:trPr>
          <w:trHeight w:val="182" w:hRule="atLeast"/>
        </w:trPr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ատական կարգադրիչների հատուկ ուսուցման ծառայ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Ծառայությունը պետք է մատուցվի թվով 264 դատական կարգադրիչների համար, ըստ խմբերի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պայմանագրի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ից ներկայացվող ծրագրերի և օրակարգի համաձայն։ Խմբերի քանակը տասն է։ Վեց խումբ կազմված է յուրաքանչյուրը 26 հոգուց, իսկ չորս խումբ՝ յուրաքանչյուրը 27 հոգուց։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ը պետք է մատուցվի թվով 264 դատական կարգադրիչների համար, ըստ խմբերի, պայմանագրին կից ներկայացվող ծրագրերի և օրակարգի համաձայն։ Խմբերի քանակը տասն է։ Վեց խումբ կազմված է յուրաքանչյուրը 26 հոգուց, իսկ չորս խումբ՝ յուրաքանչյուրը 27 հոգուց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Գնումների մասին&gt;&gt; ՀՀ օրենքի 17-րդ հոդվածի 5-րդ մաս։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5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9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.09.2014թ.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ում փոփոխություններ չեն կատրվել</w:t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րցադրումներ չեն ստացվել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րզաբանումներ չեն տրամադրվել</w:t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 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0 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.09.2014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 պահվել</w:t>
            </w:r>
          </w:p>
        </w:tc>
        <w:tc>
          <w:tcPr>
            <w:tcW w:w="31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 պահվել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7.09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.09.2014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.10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1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ԱԱ-ՊԸԾՁԲ-14/02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.10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4.11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60 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ՀՀ արդարադատության նախարարության իրավաբանական ինստիտուտ&gt;&gt; ՊՈԱԿ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, ք. Երևան 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Խորենացու 162ա, /010/ 57 44 5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</w:rPr>
              <w:br/>
              <w:t>info@lawinstitut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nb-NO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1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5700032710405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02</w:t>
            </w: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5094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իրականաց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azdarar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պարտակ Ծատ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094/44 88 15</w:t>
            </w:r>
          </w:p>
        </w:tc>
        <w:tc>
          <w:tcPr>
            <w:tcW w:w="38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aa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 w:eastAsia="en-US"/>
        </w:rPr>
        <w:t xml:space="preserve">&lt;&lt;Արդարադատության ակադեմիա&gt;&gt; </w:t>
      </w: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22:00Z</dcterms:created>
  <dc:creator>spartak.tcatinyan</dc:creator>
  <dc:description/>
  <cp:keywords/>
  <dc:language>en-US</dc:language>
  <cp:lastModifiedBy>spartak.tcatinyan</cp:lastModifiedBy>
  <dcterms:modified xsi:type="dcterms:W3CDTF">2014-10-09T12:43:00Z</dcterms:modified>
  <cp:revision>3</cp:revision>
  <dc:subject/>
  <dc:title/>
</cp:coreProperties>
</file>